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4"/>
        <w:gridCol w:w="3933"/>
      </w:tblGrid>
      <w:tr>
        <w:trPr>
          <w:trHeight w:val="339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ня 2016 года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несении изменений и дополнений в решение Собрания представителей городского поселения «Поселок Воротынск» от 29.12.2015 г. № 53 «О бюджете городского поселения «Поселок Воротынск» на 2016 год»</w:t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В соответствии с Бюджетным Кодексом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rPr>
          <w:bCs w:val="false"/>
          <w:szCs w:val="32"/>
        </w:rPr>
      </w:pPr>
      <w:r>
        <w:rPr>
          <w:bCs w:val="false"/>
          <w:szCs w:val="32"/>
        </w:rPr>
        <w:t>Собрание представителей  Р Е Ш И Л О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городского поселения «Поселок Воротынск» от 29.12.2015 г. № 53 «О бюджете городского поселения «Поселок Воротынск» на 2016 год (далее - Решение)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ункт 1 статьи 1 Решения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1. Утвердить основные характеристики местного бюджета на 2016 год:</w:t>
      </w:r>
    </w:p>
    <w:p>
      <w:pPr>
        <w:pStyle w:val="Style14"/>
        <w:tabs>
          <w:tab w:val="clear" w:pos="720"/>
          <w:tab w:val="left" w:pos="-42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общий объем доходов местного бюджета  в сумме 57 476 262 рубля, в том числе объем  безвозмездных поступлений в сумме 7 476 262 рубля  согласно  приложению № 1 к настоящему Решению;      </w:t>
      </w:r>
    </w:p>
    <w:p>
      <w:pPr>
        <w:pStyle w:val="Style14"/>
        <w:tabs>
          <w:tab w:val="clear" w:pos="720"/>
          <w:tab w:val="left" w:pos="-42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общий объем расходов местного бюджета в сумме  63 615 871 рубль 90 копеек;</w:t>
      </w:r>
    </w:p>
    <w:p>
      <w:pPr>
        <w:pStyle w:val="Style14"/>
        <w:tabs>
          <w:tab w:val="clear" w:pos="720"/>
          <w:tab w:val="left" w:pos="-42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объем бюджетных ассигнований Дорожного Фонда городского поселения «Поселок Воротынск» в сумме 810 000 рублей;  </w:t>
      </w:r>
    </w:p>
    <w:p>
      <w:pPr>
        <w:pStyle w:val="Style14"/>
        <w:tabs>
          <w:tab w:val="clear" w:pos="720"/>
          <w:tab w:val="left" w:pos="-42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нормативную величину резервного фонда администрации городского поселения «Поселок Воротынск» (далее администрация) в сумме 400 000 рублей;</w:t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верхний предел муниципального внутреннего долга городского поселения «Поселок Воротынск» на 1 января 2017 года  в сумме 5 000 000 рублей;  </w:t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едельный объем  муниципального внутреннего долга городского поселения «Поселок Воротынск» в сумме 50 000 000 рублей;</w:t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дефицит местного бюджета в сумме 5 000 000 рублей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я № 1, 5, 6, 7, 9, 10, 11  к Решению изложить в новой редакции согласно приложениям № 1, 2, 3, 4, 5, 6. 7 к настоящему Решению соответственно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3"/>
      </w:tblGrid>
      <w:tr>
        <w:trPr>
          <w:trHeight w:val="665" w:hRule="atLeast"/>
        </w:trPr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ского поселения «Поселок Воротынск»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Н.Фаттах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766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TitleChar">
    <w:name w:val="Title Char"/>
    <w:basedOn w:val="Style13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-76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766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7:00Z</dcterms:created>
  <dc:creator>Оксана</dc:creator>
  <dc:description/>
  <cp:keywords/>
  <dc:language>en-US</dc:language>
  <cp:lastModifiedBy>Marina Фаттахова М Н</cp:lastModifiedBy>
  <cp:lastPrinted>2013-12-19T11:52:00Z</cp:lastPrinted>
  <dcterms:modified xsi:type="dcterms:W3CDTF">2016-07-01T13:18:00Z</dcterms:modified>
  <cp:revision>9</cp:revision>
  <dc:subject/>
  <dc:title>Р Е Ш Е Н И Е</dc:title>
</cp:coreProperties>
</file>