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140"/>
          <w:szCs w:val="20"/>
          <w:lang w:val="en-US" w:eastAsia="en-US"/>
        </w:rPr>
        <w:drawing>
          <wp:inline distT="0" distB="0" distL="0" distR="0">
            <wp:extent cx="683260" cy="11385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2" r="-5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ПРЕДСТАВ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СЕЛОК ВОРОТЫНС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 июня 2016 года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___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36195</wp:posOffset>
                </wp:positionV>
                <wp:extent cx="2948940" cy="1051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1422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 xml:space="preserve">Об утверждении Порядк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z w:val="24"/>
                                      <w:szCs w:val="24"/>
                                    </w:rPr>
                                    <w:t xml:space="preserve"> представления сведений о доходах, расходах, об имуществе и обязательствах имущественного характера депутатов Собрания представителей городского поселения «Поселок Воротынск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82.8pt;mso-wrap-distance-left:0pt;mso-wrap-distance-right:9pt;mso-wrap-distance-top:0pt;mso-wrap-distance-bottom:0pt;margin-top:-2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1422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ConsPlusTitl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i/>
                                <w:sz w:val="24"/>
                                <w:szCs w:val="24"/>
                              </w:rPr>
                              <w:t xml:space="preserve">Об утверждении Порядка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4"/>
                                <w:szCs w:val="24"/>
                              </w:rPr>
                              <w:t xml:space="preserve"> представления сведений о доходах, расходах, об имуществе и обязательствах имущественного характера депутатов Собрания представителей городского поселения «Поселок Воротынск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и законами от 25.12.2008 г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№ 273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 противодействии коррупции», от 02.03.2007 г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№ 25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 муниципальной службе в Российской Федерации», от 03.12.2012 г.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№ 230-Ф</w:t>
        </w:r>
      </w:hyperlink>
      <w:r>
        <w:rPr>
          <w:rFonts w:cs="Times New Roman" w:ascii="Times New Roman" w:hAnsi="Times New Roman"/>
          <w:sz w:val="26"/>
          <w:szCs w:val="26"/>
        </w:rPr>
        <w:t xml:space="preserve">З «О контроле за соответствием расходов лиц, замещающих государственные должности, и иных лиц их доходам» и Указами Президента Российской Федерации от 18.05.2009 г.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№ 55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от 18.05.2009 г.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№ 55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, от 02.04.2013 г.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№ 31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 мерах по реализации отдельных положений Федерального закона «О контроле за соответствием расходов лиц, замещающих государственные должности, и иных лиц их доходам» и от 23.06.2014 г.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№ 46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ородского поселения «Поселок Воротынск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tabs>
          <w:tab w:val="clear" w:pos="708"/>
          <w:tab w:val="left" w:pos="900" w:leader="none"/>
        </w:tabs>
        <w:rPr>
          <w:bCs w:val="false"/>
          <w:szCs w:val="32"/>
        </w:rPr>
      </w:pPr>
      <w:r>
        <w:rPr>
          <w:bCs w:val="false"/>
          <w:szCs w:val="32"/>
        </w:rPr>
        <w:t>Собрание представителей  Р Е Ш И Л 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дить прилагаемый </w:t>
      </w:r>
      <w:hyperlink w:anchor="P4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представлении депутатами Собрания представителей городского поселения «Поселок Воротынск» (далее - депутаты) сведений о доходах, о расходах, об имуществе и обязательствах имущественного характера (приложение № 1).</w:t>
      </w:r>
    </w:p>
    <w:p>
      <w:pPr>
        <w:pStyle w:val="ConsPlusNormal"/>
        <w:numPr>
          <w:ilvl w:val="0"/>
          <w:numId w:val="1"/>
        </w:numPr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становить, что депутаты представляют сведения о своих доходах, о расходах, об имуществе и обязательствах имущественного характера, а также о доходах, о расходах, об имуществе и обязательствах имущественного характера своей (своего) супруги (супруга) и несовершеннолетних детей в соответствии с настоящим </w:t>
      </w:r>
      <w:hyperlink w:anchor="P4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 форме справки, утвержденной Президентом Российской Федераци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дить </w:t>
      </w:r>
      <w:hyperlink w:anchor="P9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азмещения сведений о доходах, расходах, об имуществе и обязательствах имущественного характера депутатов и членов их семей в информационно-телекоммуникационной сети Интернет и предоставления этих сведений общероссийским средствам массовой информации для опубликования (приложение № 2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ть официальный сайт городского поселения «Поселок Воротынск»  http://my-vorotynsk.ru официальным источником опубликования сведений о доходах, об имуществе и обязательствах имущественного характера лиц, замещающих муниципальные должности в органах местного самоуправления городского поселения «Поселок Воротынск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о дня его принятия и подлежит официальному опубликованию (обнародованию)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700"/>
        <w:gridCol w:w="2700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 городского поселения «Поселок Воротынск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.Н. Фаттахова</w:t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Style14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818C41956599339465F985301ADC68DC70660EA4AAC4B5AAED4B6AF5D1B4ADFEA6EDD09C6KDi6K" TargetMode="External"/><Relationship Id="rId4" Type="http://schemas.openxmlformats.org/officeDocument/2006/relationships/hyperlink" Target="consultantplus://offline/ref=3818C41956599339465F985301ADC68DC70660EA4AAD4B5AAED4B6AF5DK1iBK" TargetMode="External"/><Relationship Id="rId5" Type="http://schemas.openxmlformats.org/officeDocument/2006/relationships/hyperlink" Target="consultantplus://offline/ref=3818C41956599339465F985301ADC68DC7076CE94BAE4B5AAED4B6AF5D1B4ADFEA6EDD09C5DF942FK6i8K" TargetMode="External"/><Relationship Id="rId6" Type="http://schemas.openxmlformats.org/officeDocument/2006/relationships/hyperlink" Target="consultantplus://offline/ref=3818C41956599339465F985301ADC68DC70862EF4CAA4B5AAED4B6AF5DK1iBK" TargetMode="External"/><Relationship Id="rId7" Type="http://schemas.openxmlformats.org/officeDocument/2006/relationships/hyperlink" Target="consultantplus://offline/ref=3818C41956599339465F985301ADC68DC70767EA4DA34B5AAED4B6AF5D1B4ADFEA6EDD09C5DF952CK6iBK" TargetMode="External"/><Relationship Id="rId8" Type="http://schemas.openxmlformats.org/officeDocument/2006/relationships/hyperlink" Target="consultantplus://offline/ref=3818C41956599339465F985301ADC68DC70960EC45AF4B5AAED4B6AF5DK1iBK" TargetMode="External"/><Relationship Id="rId9" Type="http://schemas.openxmlformats.org/officeDocument/2006/relationships/hyperlink" Target="consultantplus://offline/ref=3818C41956599339465F985301ADC68DC70960EF4AA24B5AAED4B6AF5DK1iBK" TargetMode="External"/><Relationship Id="rId10" Type="http://schemas.openxmlformats.org/officeDocument/2006/relationships/hyperlink" Target="consultantplus://offline/ref=3818C41956599339465F865E17C19883C1043AE74BAF440BF28BEDF20A124088KAiDK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0:17:00Z</dcterms:created>
  <dc:creator>Urist</dc:creator>
  <dc:description/>
  <cp:keywords/>
  <dc:language>en-US</dc:language>
  <cp:lastModifiedBy>Marina Фаттахова М Н</cp:lastModifiedBy>
  <dcterms:modified xsi:type="dcterms:W3CDTF">2016-07-04T05:50:00Z</dcterms:modified>
  <cp:revision>4</cp:revision>
  <dc:subject/>
  <dc:title> </dc:title>
</cp:coreProperties>
</file>