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33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юня 2016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right="28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03911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 утверждении Положения о порядке предоставлении гражданами, претендующими на замещение должностей муниципальной службы или руководителя муниципального учреждения, и муниципальными служащими администрации городского поселения «Поселок Воротынск», руководителем муниципального учреждения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6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б утверждении Положения о порядке предоставлении гражданами, претендующими на замещение должностей муниципальной службы или руководителя муниципального учреждения, и муниципальными служащими администрации городского поселения «Поселок Воротынск», руководителем муниципального учреждения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1.2015 № 303-ФЗ «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32"/>
        </w:rPr>
      </w:pPr>
      <w:r>
        <w:rPr>
          <w:bCs w:val="false"/>
          <w:szCs w:val="32"/>
        </w:rPr>
        <w:t>Собрание представителей 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ставлении гражданами, претендующими на замещение должностей муниципальной службы или руководителя муниципального учреждения, и муниципальными служащими администрации городского поселения «Поселок Воротынск», руководителем муниципального учреждения сведений о доходах, расходах, об имуществе и обязательствах имущественного характера (приложение № 1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городского поселения «Поселок Воротынск» и членов их семей, руководителей муниципальных учреждений городского поселения «Поселок Воротынск» и членов их семей в сети интернет на официальном сайте и предоставления этих сведений средствам массовой информации для опубликования (приложение №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администрации городского поселения «Поселок Воротынск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приложение №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официальный сайт городского поселения «Поселок Воротынск»  http://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my-voroty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фициальным источником опубликования сведений о до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«Поселок Воротынс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D8193224A5301798570F47C10A07D3AAAB0062A506A88515F5959447520F009BA13C38F5f8u0L" TargetMode="External"/><Relationship Id="rId4" Type="http://schemas.openxmlformats.org/officeDocument/2006/relationships/hyperlink" Target="consultantplus://offline/ref=FBD8193224A5301798570F47C10A07D3AAAA0C61A107A88515F5959447f5u2L" TargetMode="External"/><Relationship Id="rId5" Type="http://schemas.openxmlformats.org/officeDocument/2006/relationships/hyperlink" Target="http://yandex.ru/clck/jsredir?from=yandex.ru%3Bsearch%2F%3Bweb%3B%3B&amp;text=&amp;etext=1077.YumJH3HN58_Zd9e7QgE2D-yZ9be2Bol9smRUfze5M73YzlkIaQOOFIme2EA6lraR.60fa920720921a777a1740dd4c59cab52632e9fb&amp;uuid=&amp;state=PEtFfuTeVD4jaxywoSUvtJXex15Wcbo_WC5IbL5gF2nA55R7BZzfUbx-UGhzxgeV&amp;data=UlNrNmk5WktYejR0eWJFYk1LdmtxalIxLVp6eklXaVZPenRaZ210dGtkcVBTNlFHcHdwNC0wY0E3LUllUEVhVEpDT2ZTTXJic3J1ckZiM1lDYURYTmRBT0l3TGxBeWVzMlU0VFJ4NW5yTms&amp;b64e=2&amp;sign=79356ccbc83615e5d798b04758c93281&amp;keyno=0&amp;cst=AiuY0DBWFJ7q0qcCggtsKXySwtGwANYSB5-pnGG8-NSDCf8dtkJbWK3Y0ALeftS0G1ROud-73uW8Zi75RKsYFXzTlOVVyPYpR2gq-yT4C0960NGjf1ILEf6CzOlRfDao4FYOA3a-W3DmqROeAVNn5TcRAy4a4VqSqKCza2BSnB_BmnpF3n5G23pkZ7othwsawO33PPSx5apQIAt6VDAb0TnzBz-5IKMeU0D2j7i6BBB2B9QtglTs7qL-rnCs2tcKk-Syor9kqSUAml5OrOUBl0Wc0lBg85Kwp4Zba76EUS3lUbXuG1lvjX2dkL2NcPBpxflQNNephBIaXNYCAsysOTgSzbvAl2CSV49HXKCGPPMAwdgPSl5RCswdqzkH5T7CqmGGKHFT79sNaFnp2eayk9k4W5w573q8ITxg-XxM92R1HOiAgcjh6DowLcHWTo-fD9rG9JsvM7TOkL-5o0YHtLXk0RUftImn-T4hPa6XbUF78jmVKdDLIVBZG3k1gu-w8J1jq8DTXoojf52kWn9KunUc970AAyTkbxXr1_GRKc8LsYSRojhjqDmDg9a-unSYZ756x1JJOPA&amp;ref=orjY4mGPRjk5boDnW0uvlrrd71vZw9kpihs5tu_-Jebmk2L5JPDMs92JIYhe4J2_FZwi4cM23Y-DPfwqBIjqwRTnYWA7Eh86o6Mtix-yoQLumsAk1pjzejdbnmenzQWV&amp;l10n=ru&amp;cts=1465214284516&amp;mc=2.7036648350297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5:00Z</dcterms:created>
  <dc:creator>Urist</dc:creator>
  <dc:description/>
  <cp:keywords/>
  <dc:language>en-US</dc:language>
  <cp:lastModifiedBy>Marina Фаттахова М Н</cp:lastModifiedBy>
  <cp:lastPrinted>2016-06-06T15:42:00Z</cp:lastPrinted>
  <dcterms:modified xsi:type="dcterms:W3CDTF">2016-07-01T13:20:00Z</dcterms:modified>
  <cp:revision>3</cp:revision>
  <dc:subject/>
  <dc:title> </dc:title>
</cp:coreProperties>
</file>