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ДМИНИСТРАЦИИ</w:t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ГОРОДСКОГО ПОСЕЛЕНИЯ</w:t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"Поселок Воротынск"</w:t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Калужской области</w:t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т 16.03.2021г.                         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ос. Воротынск                                          № 87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right="3685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 xml:space="preserve">О введении временных ограничений движения транспортных средств по автомобильным дорогам общего пользования местного значения в границах городского поселения "Поселок Воротынск" </w:t>
      </w:r>
    </w:p>
    <w:p>
      <w:pPr>
        <w:pStyle w:val="Normal"/>
        <w:shd w:fill="FFFFFF" w:val="clear"/>
        <w:spacing w:lineRule="atLeast" w:line="273" w:before="0" w:after="0"/>
        <w:ind w:right="4252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273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ответствии с Федеральным законом  от 06.10.2003 № 131-ФЗ "Об общих принципах организации местного самоуправления в Российской Федерации", статьей 30 Федерального закона 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, Постановлением  Правительства Калужской области от 25.10.2011 № 584 "Об утверждении Положения о порядке осуществления временных ограничений или прекращения движения транспортных средств по автомобильным автодорогам регионального или межмуниципального, местного значения Калужской области", Уставом г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ородского поселения "Поселок Воротынск"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, в целях обеспечения сохранности автомобильных дорог общего пользования местного значения в границах городского поселения "Поселок Воротынск" в период возникновения неблагоприятных природно-климатических условий, администрация городского поселения "Поселок Воротынск"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3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вести в период с 22 марта по 20 апреля 2021 года временное ограничение движения транспортных средств, следующих по автомобильным дорогам общего пользования местного значения в границах городского поселения "Поселок Воротынск", с превышением временно установленных предельно допустимых нагрузок на ось. 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3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 на период временного ограничения движения по автомобильным дорогам общего пользования местного значения в границах городского поселения "Поселок Воротынск" предельно допустимую нагрузку на каждую ось транспортного средства 3 тонны.   </w:t>
      </w:r>
    </w:p>
    <w:p>
      <w:pPr>
        <w:pStyle w:val="Style11"/>
        <w:numPr>
          <w:ilvl w:val="0"/>
          <w:numId w:val="2"/>
        </w:numPr>
        <w:shd w:fill="FFFFFF" w:val="clear"/>
        <w:spacing w:lineRule="atLeast" w:line="273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 20 мая по 31 августа 2021 года ввести временное ограничение движения тяжеловесных транспортных средств на автомобильных дорогах общего пользования местного значения в границах городского поселения "Поселок Воротынск" с асфальтобетонным покрытием при значении дневной температуры воздуха свыш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ºС по данным Гидрометцентра России.</w:t>
      </w:r>
    </w:p>
    <w:p>
      <w:pPr>
        <w:pStyle w:val="Style11"/>
        <w:numPr>
          <w:ilvl w:val="0"/>
          <w:numId w:val="2"/>
        </w:numPr>
        <w:shd w:fill="FFFFFF" w:val="clear"/>
        <w:spacing w:lineRule="atLeast" w:line="273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ременное ограничение движения, введенное настоящим постановлением, не распространяется на перевозки и транспортные средства, указанные в пункте 17 Положения о порядке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Калужской области, утвержденного Постановлением Правительства Калужской области от 25.10.2011 № 584.</w:t>
      </w:r>
    </w:p>
    <w:p>
      <w:pPr>
        <w:pStyle w:val="Style11"/>
        <w:numPr>
          <w:ilvl w:val="0"/>
          <w:numId w:val="2"/>
        </w:numPr>
        <w:shd w:fill="FFFFFF" w:val="clear"/>
        <w:spacing w:lineRule="atLeast" w:line="273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рок ограничения продлевается в случае неблагоприятных природно-климатических условий, но не более чем на 10 дней в порядке, установленном разделом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оложения о порядке осуществления временных ограничений или прекращения движения транспортных средств по автомобильным дорогам местного значения Калужской области, утвержденного постановлением Правительства Калужской области от 25.10.2011 № 584.  </w:t>
      </w:r>
    </w:p>
    <w:p>
      <w:pPr>
        <w:pStyle w:val="Style11"/>
        <w:numPr>
          <w:ilvl w:val="0"/>
          <w:numId w:val="2"/>
        </w:numPr>
        <w:shd w:fill="FFFFFF" w:val="clear"/>
        <w:spacing w:lineRule="atLeast" w:line="273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тановить перечень автомобильных дорог местного значения, на которых вводится временное ограничение движения в весенний период и предельно допустимые значения нагрузок на каждую ось транспортного средства согласно приложению к настоящему постановлению (приложение1).</w:t>
      </w:r>
    </w:p>
    <w:p>
      <w:pPr>
        <w:pStyle w:val="Style11"/>
        <w:numPr>
          <w:ilvl w:val="0"/>
          <w:numId w:val="2"/>
        </w:numPr>
        <w:shd w:fill="FFFFFF" w:val="clear"/>
        <w:spacing w:lineRule="atLeast" w:line="273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городского поселения "Поселок Воротынск", начальника отдела городского хозяйства и архитектуры.</w:t>
      </w:r>
    </w:p>
    <w:p>
      <w:pPr>
        <w:pStyle w:val="Style11"/>
        <w:numPr>
          <w:ilvl w:val="0"/>
          <w:numId w:val="2"/>
        </w:numPr>
        <w:shd w:fill="FFFFFF" w:val="clear"/>
        <w:spacing w:lineRule="atLeast" w:line="273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Врио главы администрации 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ГП "Поселок Воротынск"                                                         А.С. Яковлев  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jc w:val="right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spacing w:lineRule="atLeast" w:line="273" w:before="0" w:after="0"/>
        <w:jc w:val="right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tLeast" w:line="273" w:before="0" w:after="0"/>
        <w:jc w:val="right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ГП "Поселок Воротынск"</w:t>
      </w:r>
    </w:p>
    <w:p>
      <w:pPr>
        <w:pStyle w:val="Normal"/>
        <w:shd w:fill="FFFFFF" w:val="clear"/>
        <w:spacing w:lineRule="atLeast" w:line="273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от 16.03.2021г № 87 </w:t>
      </w:r>
    </w:p>
    <w:p>
      <w:pPr>
        <w:pStyle w:val="Normal"/>
        <w:shd w:fill="FFFFFF" w:val="clear"/>
        <w:spacing w:lineRule="atLeast" w:line="273" w:before="0" w:after="0"/>
        <w:jc w:val="right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jc w:val="right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jc w:val="right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Перечень </w:t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втомобильных дорог общего пользования местного значения в границах городского поселения "Поселок Воротынск", на которых вводится временное ограничение движения в весенний период и предельно допустимых нагрузок на каждую ось транспортного средства</w:t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50"/>
        <w:gridCol w:w="2654"/>
        <w:gridCol w:w="1911"/>
        <w:gridCol w:w="191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Идентификационный номе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Наименование доро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Тип покры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Протяженность, к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9 202 828 ОП МП-02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"Автомобильная дорога по ул. Советская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0,5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9 202 828 ОП МП-01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"Автомобильная дорога по ул. Промышленная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0,54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9 202 828 ОП МП-03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"Автомобильная дорога Воротынск - Харское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3,1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9 202 828 ОП МП-0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"Автомобильная дорога  по ул. Труда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щебе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,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9 202 828 ОП МП-03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"Автомобильная дорога Воротынск - Доропоново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,88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7,27</w:t>
            </w:r>
          </w:p>
        </w:tc>
      </w:tr>
    </w:tbl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        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pfo1">
    <w:name w:val="spfo1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vlev">
    <w:name w:val="tekstvl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39:00Z</dcterms:created>
  <dc:creator>Наталья</dc:creator>
  <dc:description/>
  <cp:keywords/>
  <dc:language>en-US</dc:language>
  <cp:lastModifiedBy>111</cp:lastModifiedBy>
  <cp:lastPrinted>2021-03-17T11:46:00Z</cp:lastPrinted>
  <dcterms:modified xsi:type="dcterms:W3CDTF">2021-03-17T08:55:00Z</dcterms:modified>
  <cp:revision>4</cp:revision>
  <dc:subject/>
  <dc:title/>
</cp:coreProperties>
</file>