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0.05.2021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Калужане с начала 2021 года стали активнее защищать свое имущество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С начала 2021 года по апрель включительно с целью внесения в ЕГРН записи о невозможности государственной регистрации перехода, прекращения, ограничения права и обременения объекта недвижимости без личного участия правообладателя в Управление Росреестра по Калужской области поступило 754 заявления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2021 году от собственников принято заявлений о невозможности регистрации недвижимости без их личного участия примерно столько же, сколько и в предыдущем году за аналогичный период (757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этом Управление отмечает с начала 2021 года тенденцию роста активности правообладателей, имеющих объекты недвижимости на территории Калужской области, по защите своего имущества. Так, в апреле 2021 года подано 241 заявление на запрет регистрации недвижимости без личного участия, что на 113 % больше, чем в январе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Напомним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Для внесения в ЕГРН записи о невозможности государственной регистрации прав без личного участия правообладателя собственнику или его законному представителю необходимо подать заявление в орган регистрации наиболее удобным способо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 xml:space="preserve">в МФЦ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i/>
        </w:rPr>
        <w:t xml:space="preserve">в электронном виде на официальном портале Росреестра </w:t>
      </w:r>
      <w:hyperlink r:id="rId3">
        <w:r>
          <w:rPr>
            <w:rStyle w:val="InternetLink"/>
            <w:rFonts w:cs="Segoe UI" w:ascii="Segoe UI" w:hAnsi="Segoe UI"/>
            <w:i/>
          </w:rPr>
          <w:t>www.rosreestr.gov.ru</w:t>
        </w:r>
      </w:hyperlink>
      <w:r>
        <w:rPr>
          <w:i/>
        </w:rPr>
        <w:t xml:space="preserve"> в</w:t>
      </w:r>
      <w:r>
        <w:rPr>
          <w:rFonts w:cs="Segoe UI" w:ascii="Segoe UI" w:hAnsi="Segoe UI"/>
          <w:i/>
        </w:rPr>
        <w:t xml:space="preserve"> «Личном кабинете»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очтовым отправлением (подпись в заявлении должна быть нотариально удостоверена)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При этом госпошлину платить не нужно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>
          <w:rFonts w:ascii="Segoe UI" w:hAnsi="Segoe UI" w:cs="Segoe UI"/>
          <w:color w:val="0000FF"/>
          <w:u w:val="single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color w:val="0000FF"/>
          <w:u w:val="single"/>
        </w:rPr>
      </w:pPr>
      <w:r>
        <w:rPr>
          <w:rFonts w:cs="Segoe UI" w:ascii="Segoe UI" w:hAnsi="Segoe UI"/>
          <w:b/>
          <w:color w:val="0000FF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id547506207" TargetMode="External"/><Relationship Id="rId7" Type="http://schemas.openxmlformats.org/officeDocument/2006/relationships/hyperlink" Target="https://www.instagram.com/rosreestr40/" TargetMode="External"/><Relationship Id="rId8" Type="http://schemas.openxmlformats.org/officeDocument/2006/relationships/hyperlink" Target="https://www.facebook.com/profile.php?id=100037662336373" TargetMode="External"/><Relationship Id="rId9" Type="http://schemas.openxmlformats.org/officeDocument/2006/relationships/hyperlink" Target="https://ok.ru/profile/59010695507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5-20T09:01:00Z</cp:lastPrinted>
  <dcterms:modified xsi:type="dcterms:W3CDTF">2021-05-20T06:01:00Z</dcterms:modified>
  <cp:revision>74</cp:revision>
  <dc:subject/>
  <dc:title/>
</cp:coreProperties>
</file>