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15.06.2021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лужский Росреестр дает рекомендации предпринимателям, как заказать выписку из ЕГРН с наименьшими затратами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ыписка из Единого государственного реестра недвижимости (ЕГРН) является документом, подтверждающим кадастровый учет, возникновение и переход права на объекты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ЕГРН – единственный источник достоверной информации о недвижимости на территории Российской Федерации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Для того чтобы получить выписку из ЕГРН, необходимо подать запрос о предоставлении сведений, содержащихся в ЕГРН. Подать такой запрос можно одним из следующих способов: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в офисе МФЦ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почтовым оправлением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 в электронном виде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 предоставление сведений из ЕГРН взимается плата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Для предпринимателей, особенно для тех, кто работает с недвижимостью, наиболее удобным будет электронный вариант получения выписки из ЕГРН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Одним из условий получения услуг Росреестра в электронном виде является наличие у заявителя ЭЦП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Чтобы сэкономить затраты на доступ к выпискам из ЕГРН на сайте Ромсреестра, можно использовать ключ доступа к ЕГРН. Ключ доступа к ЕГРН можно оформить онлайн в Личном кабинете на сайте Росреестра. Особенно этот способ удобен тем, кто часто запрашивает большое количество информации об объектах недвижимост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Управление Росреестра по Калужской области обращает особое внимание на то, что на Госуслугах появилась возможность для получения наиболее востребованных видов выписок из ЕГРН: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•</w:t>
      </w: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об основных характеристиках и зарегистрированных правах на объект недвижимости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•</w:t>
      </w: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об объекте недвижимости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•</w:t>
      </w: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о переходе прав на объект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Для направления запроса на получение выписки пользователям необходимо иметь подтвержденную учетную запись на Госуслугах. Результат поступит в личный кабинет на портале в виде электронного документа, заверенного усиленной квалифицированной подписью органа регистрации прав. Такая выписка является равнозначной бумажной версии, заверенной должностным лицом Росреестра и печатью органа.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23), 56-47-83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0"/>
        <w:rPr>
          <w:rStyle w:val="InternetLink"/>
        </w:rPr>
      </w:pPr>
      <w:r>
        <w:rPr>
          <w:sz w:val="18"/>
          <w:szCs w:val="18"/>
        </w:rPr>
        <w:t xml:space="preserve">Мы в 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id547506207</w:t>
        </w:r>
      </w:hyperlink>
    </w:p>
    <w:p>
      <w:pPr>
        <w:pStyle w:val="Style20"/>
        <w:rPr>
          <w:rStyle w:val="InternetLink"/>
          <w:rFonts w:ascii="Segoe UI" w:hAnsi="Segoe UI" w:cs="Segoe U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40/</w:t>
        </w:r>
      </w:hyperlink>
    </w:p>
    <w:p>
      <w:pPr>
        <w:pStyle w:val="Style20"/>
        <w:rPr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Facebook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facebook.com/profile.php?id=100037662336373</w:t>
        </w:r>
      </w:hyperlink>
    </w:p>
    <w:p>
      <w:pPr>
        <w:pStyle w:val="Style20"/>
        <w:rPr/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 xml:space="preserve">Одноклассники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ok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ofile</w:t>
        </w:r>
        <w:r>
          <w:rPr>
            <w:rStyle w:val="InternetLink"/>
            <w:rFonts w:cs="Segoe UI" w:ascii="Segoe UI" w:hAnsi="Segoe UI"/>
            <w:sz w:val="18"/>
            <w:szCs w:val="18"/>
          </w:rPr>
          <w:t>/590106955071</w:t>
        </w:r>
      </w:hyperlink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id547506207" TargetMode="External"/><Relationship Id="rId6" Type="http://schemas.openxmlformats.org/officeDocument/2006/relationships/hyperlink" Target="https://www.instagram.com/rosreestr40/" TargetMode="External"/><Relationship Id="rId7" Type="http://schemas.openxmlformats.org/officeDocument/2006/relationships/hyperlink" Target="https://www.facebook.com/profile.php?id=100037662336373" TargetMode="External"/><Relationship Id="rId8" Type="http://schemas.openxmlformats.org/officeDocument/2006/relationships/hyperlink" Target="https://ok.ru/profile/59010695507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1-06-15T16:24:00Z</cp:lastPrinted>
  <dcterms:modified xsi:type="dcterms:W3CDTF">2021-06-16T08:00:00Z</dcterms:modified>
  <cp:revision>290</cp:revision>
  <dc:subject/>
  <dc:title/>
</cp:coreProperties>
</file>