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АНОНС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09.06.2021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ОСРЕЕСТР И «ОПОРА РОССИИ» ОБСУДЯТ С МАЛЫМ И СРЕДНИМ БИЗНЕСОМ ЮРИДИЧЕСКИЕ ВОПРОСЫ В СФЕРЕ НЕДВИЖИМО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Федеральная служба государственной регистрации, кадастра и картографии совместно с Общероссийской общественной организацией малого и среднего предпринимательства «ОПОРА РОССИИ» проведут онлайн-конференцию для малого и среднего предпринимательства, в рамках которой ответят на актуальные правовые вопросы в сфере недвижимо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«Повышение юридической грамотности – крайне важное направление для эффективного взаимодействия государства и бизнеса, развития малого и среднего предпринимательства. Росреестр не оставляет людей один на один с документами и счетами и готов оказывать консультативную поддержку в сложных юридических вопросах. Мы на системной основе работаем с бизнесом, проводим фокус-группы, при создании сервисов опираемся на мнение профессионального и экспертного сообщества», - сообщила заместитель руководителя Росреестра Елена Мартынов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«Наша цель – создать единую площадку для обмена опытом, собрать вместе руководителей и владельцев малого и среднего бизнеса, владельцев и арендаторов недвижимого имущества, юридические организации, экспертов рынка недвижимости, чтобы в формате открытого диалога разъяснить юридические нюансы выкупа и аренды помещений, уплаты государственных пошлин и другие важные вопросы», - подчеркнул президент «ОПОРЫ РОССИИ» Александр Калинин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Мероприятие пройдет </w:t>
      </w:r>
      <w:r>
        <w:rPr>
          <w:rFonts w:cs="Segoe UI" w:ascii="Segoe UI" w:hAnsi="Segoe UI"/>
          <w:b/>
          <w:sz w:val="26"/>
          <w:szCs w:val="26"/>
        </w:rPr>
        <w:t>17 июня в 11:00 по московскому времени</w:t>
      </w:r>
      <w:r>
        <w:rPr>
          <w:rFonts w:cs="Segoe UI" w:ascii="Segoe UI" w:hAnsi="Segoe UI"/>
          <w:sz w:val="26"/>
          <w:szCs w:val="26"/>
        </w:rPr>
        <w:t>. Зарегистрироваться для участия в конференции и направить вопросы для обсуждения можно с помощью 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онлайн-формы</w:t>
        </w:r>
      </w:hyperlink>
      <w:r>
        <w:rPr>
          <w:rFonts w:cs="Segoe UI" w:ascii="Segoe UI" w:hAnsi="Segoe UI"/>
          <w:sz w:val="26"/>
          <w:szCs w:val="26"/>
        </w:rPr>
        <w:t>:</w:t>
      </w:r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s://forms.yandex.ru/u/60bf2d544796d313857ecfad/</w:t>
        </w:r>
      </w:hyperlink>
      <w:r>
        <w:rPr>
          <w:rFonts w:cs="Segoe UI" w:ascii="Segoe UI" w:hAnsi="Segoe UI"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  <w:u w:val="single"/>
        </w:rPr>
      </w:pPr>
      <w:r>
        <w:rPr>
          <w:rFonts w:cs="Segoe UI" w:ascii="Segoe UI" w:hAnsi="Segoe UI"/>
          <w:sz w:val="26"/>
          <w:szCs w:val="26"/>
          <w:u w:val="single"/>
        </w:rPr>
        <w:t>Регистрация доступна до 12:00 16 июня.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23), 56-47-83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Мы в 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id547506207</w:t>
        </w:r>
      </w:hyperlink>
    </w:p>
    <w:p>
      <w:pPr>
        <w:pStyle w:val="Style20"/>
        <w:rPr>
          <w:rStyle w:val="InternetLink"/>
          <w:rFonts w:ascii="Segoe UI" w:hAnsi="Segoe UI" w:cs="Segoe U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40/</w:t>
        </w:r>
      </w:hyperlink>
    </w:p>
    <w:p>
      <w:pPr>
        <w:pStyle w:val="Style20"/>
        <w:rPr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Facebook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facebook.com/profile.php?id=100037662336373</w:t>
        </w:r>
      </w:hyperlink>
    </w:p>
    <w:p>
      <w:pPr>
        <w:pStyle w:val="Style20"/>
        <w:rPr/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 xml:space="preserve">Одноклассники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ok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18"/>
            <w:szCs w:val="18"/>
          </w:rPr>
          <w:t>/590106955071</w:t>
        </w:r>
      </w:hyperlink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0bf2d544796d313857ecfad/" TargetMode="External"/><Relationship Id="rId4" Type="http://schemas.openxmlformats.org/officeDocument/2006/relationships/hyperlink" Target="https://forms.yandex.ru/u/60bf2d544796d313857ecfad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s://vk.com/id547506207" TargetMode="External"/><Relationship Id="rId8" Type="http://schemas.openxmlformats.org/officeDocument/2006/relationships/hyperlink" Target="https://www.instagram.com/rosreestr40/" TargetMode="External"/><Relationship Id="rId9" Type="http://schemas.openxmlformats.org/officeDocument/2006/relationships/hyperlink" Target="https://www.facebook.com/profile.php?id=100037662336373" TargetMode="External"/><Relationship Id="rId10" Type="http://schemas.openxmlformats.org/officeDocument/2006/relationships/hyperlink" Target="https://ok.ru/profile/59010695507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1-06-09T12:24:00Z</cp:lastPrinted>
  <dcterms:modified xsi:type="dcterms:W3CDTF">2021-06-10T07:05:00Z</dcterms:modified>
  <cp:revision>235</cp:revision>
  <dc:subject/>
  <dc:title/>
</cp:coreProperties>
</file>