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16.06.2021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sz w:val="36"/>
          <w:szCs w:val="36"/>
        </w:rPr>
        <w:t>Калужский Росреестр напоминает о возможностях «Личного кабинета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Электронный сервис Росреестра «Личный кабинет» используется при получении государственных услуг Росреестра и содержит информацию о принадлежащих собственникам объектах недвижимости, содержащихся в Едином государственном реестре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Данный сервис располагается на главной странице официального сайта Росреестра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https://rosreestr.gov.ru/</w:t>
        </w:r>
      </w:hyperlink>
      <w:r>
        <w:rPr>
          <w:rFonts w:cs="Segoe UI" w:ascii="Segoe UI" w:hAnsi="Segoe UI"/>
          <w:sz w:val="26"/>
          <w:szCs w:val="26"/>
        </w:rPr>
        <w:t>, при этом вход в «Личный кабинет» предполагает наличие регистрации на Госуслугах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ервис предлагает правообладателям множество возможностей: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подача обращений в электронной форме на получение основных услуг Росреестра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просмотр информации о своей недвижимости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получение сведений о кадастровой стоимости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получение уведомлений об изменениях характеристик своей недвижимости, наложении или снятии обременений и арестов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отслеживание хода учетно-регистрационных действий со своей недвижимостью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получение ключа доступа к ФГИС ЕГРН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подаче заявлений и документов онлайн необходимо учитывать, что это возможно только в случае наличия у заявителя усиленной квалифицированной электронной подписи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23), 56-47-83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Мы в 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id547506207</w:t>
        </w:r>
      </w:hyperlink>
    </w:p>
    <w:p>
      <w:pPr>
        <w:pStyle w:val="Style20"/>
        <w:rPr>
          <w:rStyle w:val="InternetLink"/>
          <w:rFonts w:ascii="Segoe UI" w:hAnsi="Segoe UI" w:cs="Segoe U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40/</w:t>
        </w:r>
      </w:hyperlink>
    </w:p>
    <w:p>
      <w:pPr>
        <w:pStyle w:val="Style20"/>
        <w:rPr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Facebook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facebook.com/profile.php?id=100037662336373</w:t>
        </w:r>
      </w:hyperlink>
    </w:p>
    <w:p>
      <w:pPr>
        <w:pStyle w:val="Style20"/>
        <w:rPr/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 xml:space="preserve">Одноклассники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ok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18"/>
            <w:szCs w:val="18"/>
          </w:rPr>
          <w:t>/590106955071</w:t>
        </w:r>
      </w:hyperlink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vk.com/id547506207" TargetMode="External"/><Relationship Id="rId7" Type="http://schemas.openxmlformats.org/officeDocument/2006/relationships/hyperlink" Target="https://www.instagram.com/rosreestr40/" TargetMode="External"/><Relationship Id="rId8" Type="http://schemas.openxmlformats.org/officeDocument/2006/relationships/hyperlink" Target="https://www.facebook.com/profile.php?id=100037662336373" TargetMode="External"/><Relationship Id="rId9" Type="http://schemas.openxmlformats.org/officeDocument/2006/relationships/hyperlink" Target="https://ok.ru/profile/59010695507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1-06-16T15:17:00Z</cp:lastPrinted>
  <dcterms:modified xsi:type="dcterms:W3CDTF">2021-06-16T12:17:00Z</dcterms:modified>
  <cp:revision>211</cp:revision>
  <dc:subject/>
  <dc:title/>
</cp:coreProperties>
</file>