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24 ноября 2021 года в здании прокуратуры Бабынинского района, расположенном по адресу: п. Бабынино, ул. Садовая,  д. 2, состоится приём граждан старшим помощником прокурора области по надзору за исполнением законов о несовершеннолетних </w:t>
      </w:r>
      <w:r>
        <w:rPr>
          <w:b/>
          <w:szCs w:val="28"/>
        </w:rPr>
        <w:t>Копеиной Ириной Викторовн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пись на приём осуществляется с понедельника по четверг с 9-00      до 18-00, в пятницу с 9-00 до 17-00 по тел.: 8 (48448) 2-23-61 или непосредственно в здании прокуратуры Бабынинского района по адресу:      п. Бабынино, ул. Садовая, д.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бе иметь паспорт гражданина РФ, а также, по возможности, заранее изложенное письменное обращение с приложением обжалуемых решений органов государственной власти, местного самоуправления, организаций и их должностны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курор Бабынинского района                                                         Герц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9:00Z</dcterms:created>
  <dc:creator>User</dc:creator>
  <dc:description/>
  <cp:keywords/>
  <dc:language>en-US</dc:language>
  <cp:lastModifiedBy>Srv</cp:lastModifiedBy>
  <cp:lastPrinted>2019-03-11T10:00:00Z</cp:lastPrinted>
  <dcterms:modified xsi:type="dcterms:W3CDTF">2021-11-11T10:19:00Z</dcterms:modified>
  <cp:revision>4</cp:revision>
  <dc:subject/>
  <dc:title>        </dc:title>
</cp:coreProperties>
</file>