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20.04.2022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sz w:val="40"/>
          <w:szCs w:val="40"/>
        </w:rPr>
        <w:t>В Калужской области запущен пилотный сервис Росреестра "Земля для туризма"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лужская область вошла в число регионов, которые присоединяются к тестированию сервиса Росреестра по вовлечению земель в туристический оборот «Земля для туризма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овый сервис будет работать по аналогии с уже существующим сервисом "Земля для стройки" (выявление участков, пригодных для жилищного строительства)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В данном сервисе будет представлена информация о территориях, которые подходят для размещения на них туристических объект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нформация о выявленных территориях будет отображена на Публичной кадастровой карте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04.04.2022 подписано соглашение между Росреестром и Правительством Калужской области о взаимодействии для обеспечения реализации проекта «Земля для туризма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«Развитие внутреннего туризма является одним из важнейших направлений, т.к. отрасль туризма стимулирует развитие десятков смежных индустрий: от транспорта и строительной сферы до торговли и ресторанного бизнеса, - подчеркнула и.о. начальника управления развития туризма министерства экономического развития и промышленности Калужской области Елена Сергеева. - За 2021 год Калужский регион посетило более 2,7 млн туристов и экскурсантов. В регионе насчитывается более 1 000 популярных исторических, культурных и духовно-значимых объектов, которые посещают туристы. Реализация сервиса «Земля для туризма» в Калужской области позволит создать более комфортные условия для привлечения новых инвесторов в отрасль, даст возможность осваивать и облагораживать новые территории, тем самым, повысит качество жизни населения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уководитель Управления Росреестра по Калужской области Мария Демьяненко добавила: «С целью реализации проектов «Земля для стройки» и «Земля для туризма» при Управлении Росреестра действует оперативный штаб, на котором обсуждаются вопросы вовлечения земельных участков под жилищное строительство и в туристическую деятельность региона. На первом этапе совместно с региональными и муниципальными органами власти ведется работа по формированию перечня данных о земельных участках и территориях с целью вовлечения под жилищное строительство в Калужской области и выявления объектов туристского интереса для вовлечения в туристскую деятельность региона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2"/>
        <w:rPr>
          <w:rStyle w:val="InternetLink"/>
        </w:rPr>
      </w:pPr>
      <w:r>
        <w:rPr>
          <w:sz w:val="18"/>
          <w:szCs w:val="18"/>
        </w:rPr>
        <w:t xml:space="preserve">ВКонтакте </w:t>
      </w:r>
      <w:r>
        <w:rPr>
          <w:rStyle w:val="InternetLink"/>
          <w:sz w:val="18"/>
          <w:szCs w:val="18"/>
        </w:rPr>
        <w:t>https://vk.com/rosreestr40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Одноклассники </w:t>
      </w:r>
      <w:hyperlink r:id="rId4">
        <w:r>
          <w:rPr>
            <w:rStyle w:val="InternetLink"/>
            <w:sz w:val="18"/>
            <w:szCs w:val="18"/>
          </w:rPr>
          <w:t>https://ok.ru/rosreestr40</w:t>
        </w:r>
      </w:hyperlink>
    </w:p>
    <w:p>
      <w:pPr>
        <w:pStyle w:val="Style22"/>
        <w:rPr>
          <w:rStyle w:val="InternetLink"/>
          <w:sz w:val="18"/>
          <w:szCs w:val="18"/>
        </w:rPr>
      </w:pPr>
      <w:r>
        <w:rPr>
          <w:sz w:val="18"/>
          <w:szCs w:val="18"/>
        </w:rPr>
        <w:t>Телеграмм</w:t>
      </w:r>
      <w:r>
        <w:rPr/>
        <w:t xml:space="preserve"> </w:t>
      </w:r>
      <w:hyperlink r:id="rId5">
        <w:r>
          <w:rPr>
            <w:rStyle w:val="InternetLink"/>
            <w:sz w:val="18"/>
            <w:szCs w:val="18"/>
          </w:rPr>
          <w:t>https://t.me/rosreestr40</w:t>
        </w:r>
      </w:hyperlink>
    </w:p>
    <w:p>
      <w:pPr>
        <w:pStyle w:val="Style22"/>
        <w:rPr>
          <w:rStyle w:val="InternetLink"/>
          <w:sz w:val="18"/>
          <w:szCs w:val="18"/>
        </w:rPr>
      </w:pPr>
      <w:r>
        <w:rPr/>
      </w:r>
    </w:p>
    <w:p>
      <w:pPr>
        <w:pStyle w:val="Style22"/>
        <w:rPr/>
      </w:pP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Calibri" w:hAnsi="Calibri" w:eastAsia="Calibri" w:cs="Calibri"/>
      <w:sz w:val="26"/>
      <w:szCs w:val="26"/>
    </w:rPr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4-20T11:08:00Z</cp:lastPrinted>
  <dcterms:modified xsi:type="dcterms:W3CDTF">2022-04-20T11:30:00Z</dcterms:modified>
  <cp:revision>439</cp:revision>
  <dc:subject/>
  <dc:title/>
</cp:coreProperties>
</file>