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7.04.2022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Калужский Росреестр и региональная Кадастровая палата провели семинар для кадастровых инженеров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27 апреля 2022 года состоялся семинар для кадастровых инженеров, посвященный изменениям в законодательстве о государственном кадастровом учете и государственной регистрации прав, при участии сотрудников Управления Росреестра по Калужской области и региональной Кадастровой палаты. На мероприятие были приглашены 30 кадастровых инженеро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Открыла заседание семинара руководитель Управления Росреестра по Калужской области Мария Демьяненко вступительным словом, обозначив актуальность продуктивного взаимодействия кадастровых инженеров с органами регистрации прав и учета в целях повышения качества оказания государственных услуг в сфере государственного кадастрового учета и уменьшения количества отказов и приостановлений при внесении сведений в Единый государственный реестр недвижимост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От Управления и Кадастровой палаты на мероприятии также присутствовали заместитель руководителя Управления Людмила Димошенкова, заместитель директора Кадастровой палаты Сергей Рябчинский, заместитель директора – главный технолог Кадастровой палаты Евгений Самбуров, начальник отдела </w:t>
      </w:r>
      <w:hyperlink r:id="rId3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>обработки документов и обеспечения учетных действий № 2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 xml:space="preserve"> Кадастровой палаты Алексей Гордеев, начальник отдела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  <w:lang w:eastAsia="en-US"/>
          </w:rPr>
          <w:t xml:space="preserve"> обработки документов и обеспечения учетных действий № 1</w:t>
        </w:r>
      </w:hyperlink>
      <w:r>
        <w:rPr>
          <w:rFonts w:eastAsia="Calibri" w:cs="Segoe UI" w:ascii="Segoe UI" w:hAnsi="Segoe UI"/>
          <w:sz w:val="26"/>
          <w:szCs w:val="26"/>
          <w:lang w:eastAsia="en-US"/>
        </w:rPr>
        <w:t xml:space="preserve"> Ольга Андреева и заместитель начальника отдела организации, мониторинга и контроля Управления Наталья Кузнецова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месте с нововведениями в кадастровой деятельности на семинаре были отмечены и подробно разобраны ошибки, допускаемые при подготовке технических и межевых планов, актов обследования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рамках доклада «Изменения в действующем законодательстве» особое внимание было уделено изменениям при оформлении домов блокированной застройки и особенностям правовой экспертизы документов при осуществлении учетно-регистрационной деятельност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а все обозначенные вопросы семинара экспертами были даны подробные разъяснения и рекомендаци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Style22"/>
        <w:rPr>
          <w:rStyle w:val="InternetLink"/>
        </w:rPr>
      </w:pPr>
      <w:r>
        <w:rPr>
          <w:sz w:val="18"/>
          <w:szCs w:val="18"/>
        </w:rPr>
        <w:t xml:space="preserve">ВКонтакте </w:t>
      </w:r>
      <w:r>
        <w:rPr>
          <w:rStyle w:val="InternetLink"/>
          <w:sz w:val="18"/>
          <w:szCs w:val="18"/>
        </w:rPr>
        <w:t>https://vk.com/rosreestr40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</w:rPr>
          <w:t>https://ok.ru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>
          <w:sz w:val="18"/>
          <w:szCs w:val="18"/>
        </w:rPr>
        <w:t>Телеграмм</w:t>
      </w:r>
      <w:r>
        <w:rPr/>
        <w:t xml:space="preserve"> </w:t>
      </w:r>
      <w:hyperlink r:id="rId7">
        <w:r>
          <w:rPr>
            <w:rStyle w:val="InternetLink"/>
            <w:sz w:val="18"/>
            <w:szCs w:val="18"/>
          </w:rPr>
          <w:t>https://t.me/rosreestr40</w:t>
        </w:r>
      </w:hyperlink>
    </w:p>
    <w:p>
      <w:pPr>
        <w:pStyle w:val="Style22"/>
        <w:rPr>
          <w:rStyle w:val="InternetLink"/>
          <w:sz w:val="18"/>
          <w:szCs w:val="18"/>
        </w:rPr>
      </w:pPr>
      <w:r>
        <w:rPr/>
      </w:r>
    </w:p>
    <w:p>
      <w:pPr>
        <w:pStyle w:val="Style22"/>
        <w:rPr/>
      </w:pP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6"/>
          <w:szCs w:val="26"/>
          <w:lang w:val="en-US" w:eastAsia="en-US"/>
        </w:rPr>
        <w:t xml:space="preserve"> </w:t>
      </w:r>
      <w:r>
        <w:rPr>
          <w:rFonts w:cs="Segoe UI" w:ascii="Segoe UI" w:hAnsi="Segoe UI"/>
          <w:sz w:val="26"/>
          <w:szCs w:val="26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egoe UI" w:hAnsi="Segoe UI" w:eastAsia="Calibri" w:cs="Segoe U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one.kadastr.ru/?LDAP=fgbu40" TargetMode="External"/><Relationship Id="rId4" Type="http://schemas.openxmlformats.org/officeDocument/2006/relationships/hyperlink" Target="https://phone.kadastr.ru/?LDAP=fgbu40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4-25T11:57:00Z</cp:lastPrinted>
  <dcterms:modified xsi:type="dcterms:W3CDTF">2022-04-27T13:55:00Z</dcterms:modified>
  <cp:revision>480</cp:revision>
  <dc:subject/>
  <dc:title/>
</cp:coreProperties>
</file>