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ой Бабынинского района пресечены нарушения законодательства о контрактной системе в сфере закупок товаров, работ, услуг для обеспечения муниципальных нужд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Бабынинского района проведена проверка соблюдения требований законодательства о контрактной системе в сфере закупок товаров, работ, услуг для обеспечения муниципальных нужд в рамках реализации национального проекта «Безопасные и качественные автомобильные дорог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о, что в нарушение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глава сельской администрации не разместил в единой информационной системе копию заключенного контр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арушений, прокуратурой района главе сельского поселения внесено представление об устранении нарушений законодательства о контрактной системе в сфере закупок товаров, работ, услуг для обеспечения муниципальных нужд, которое рассмотрено, выявленные нарушения устранены, виновное должностное лицо привлечено к дисциплинар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куратурой района в отношении главы сельской администрации возбуждено дело об административном правонарушении, предусмотренном ч. 2 ст. 7.31 КоАП РФ, которое рассмотрено, виновное должностное лицо привлечено к административной ответственности в виде штрафа в размере 20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   Ю.А. Кирюхин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46:00Z</dcterms:created>
  <dc:creator>User</dc:creator>
  <dc:description/>
  <cp:keywords/>
  <dc:language>en-US</dc:language>
  <cp:lastModifiedBy>User</cp:lastModifiedBy>
  <cp:lastPrinted>2022-03-24T12:24:00Z</cp:lastPrinted>
  <dcterms:modified xsi:type="dcterms:W3CDTF">2022-03-29T14:46:00Z</dcterms:modified>
  <cp:revision>2</cp:revision>
  <dc:subject/>
  <dc:title>Прокуратурой Бабынинского района по обращению местной жительницы проведена проверка соблюдения требований законодательства о социальной защите граждан, подвергшихся воздействию радиации вследствие катастрофы на Чернобыльской АЭС, по факту необоснованного</dc:title>
</cp:coreProperties>
</file>