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Федеральным законом от 26 марта 2022 г. № 70-ФЗ «О внесении изменений в Кодекс Российской Федерации об административных правонарушениях"</w:t>
        </w:r>
      </w:hyperlink>
      <w:r>
        <w:rPr>
          <w:b/>
        </w:rPr>
        <w:t xml:space="preserve"> предусмотрено смягчение административного наказания для социально ориентированных некоммерческих организаций (СОНКО) и субъектов МСП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Изменились условия назначения административного наказания для социально ориентированных некоммерческих организаций (СОНКО) и субъектов МСП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качестве первой меры ответственности для СОНКО и субъектов МСП предусмотрено предупреждение. Условие - нарушение не должно быть связано с причинением вреда (возникновением угрозы причинения вреда) жизни и здоровью людей, а также окружающей среде, с имущественным ущербом.</w:t>
        <w:br/>
        <w:t xml:space="preserve">       Введено ограничение по одновременному привлечению к административной ответственности за одно и то же правонарушение юрлица и его должностного лица и (или) иного работника. Это касается всех компаний.</w:t>
        <w:br/>
        <w:t xml:space="preserve">      Снижены размеры штрафов для СОНКО, малых предприятий и микропредприятий. Речь идет о суммах, установленных для ИП. Если для ИП штрафы не предусмотрены, то штраф будет назначаться в размере от половины минимального размера штрафа до половины максимального размера, определенного для юрлица, либо в размере половины суммы штрафа в фиксированном размер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усмотрено одно наказание за совершение нескольких административных правонарушений, если они выявлены в ходе одного контрольного мероприят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53515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1:00Z</dcterms:created>
  <dc:creator>Srv</dc:creator>
  <dc:description/>
  <cp:keywords/>
  <dc:language>en-US</dc:language>
  <cp:lastModifiedBy>Srv</cp:lastModifiedBy>
  <dcterms:modified xsi:type="dcterms:W3CDTF">2022-04-07T04:57:00Z</dcterms:modified>
  <cp:revision>2</cp:revision>
  <dc:subject/>
  <dc:title/>
</cp:coreProperties>
</file>