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736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29.06.20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Росреестр и многофункциональные центры предоставления государственных и муниципальных услуг переходят на безбумажный документооборот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29 июня 2022 года все документы (за исключением документарных закладных) для осуществления государственного кадастрового учета и (или) государственной регистрации прав на недвижимость, поданные на бумажном носителе в многофункциональный центр предоставления государственных и муниципальных услуг (МФЦ), будут сканироваться сотрудниками МФЦ, заверяться усиленной квалифицированной электронной подписью специалиста и направляться по защищенным цифровым каналам в Росреестр в виде электронных скан-образов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сле проведения сотрудниками Росреестра учетно-регистрационных действий результат вернется в МФЦ в электронном виде. Заявитель по итогу получит готовый пакет документов, включающий в себя заявление с поданными бумагами и выписку из ЕГРН на бумажном носителе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«Теперь государственный кадастровый учет и государственная регистрация прав будут удостоверяться только выпиской из Единого государственного реестра недвижимости.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Таким образом, на договорах купли-продажи, дарения, аренды, участия в долевом строительстве и иных видах договоров больше не будут проставляться специальные регистрационные штампы»</w:t>
      </w:r>
      <w:r>
        <w:rPr>
          <w:rFonts w:cs="Arial" w:ascii="Arial" w:hAnsi="Arial"/>
          <w:bCs/>
          <w:sz w:val="28"/>
          <w:szCs w:val="28"/>
        </w:rPr>
        <w:t>, - обратила внимание калужан и жителей региона руководитель калужского Росреестра Мария Демьяненко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Хранение документов, представленных заявителями на бумажном носителе, осуществляется в МФЦ в течение 45 суток. По истечении этого срока документы будут переданы на хранение в региональную Кадастровую палат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</w:rPr>
        <w:t>Кроме того, с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29 июня 2022 года исключается возможность подачи заявлений о государственном кадастровом учете и государственной регистрации прав посредством почтового отправления. Документы на осуществление учетно-регистрационных действий можно подать через любой офис МФЦ или самостоятельно в электронном виде через Личный кабинет на портале Госуслуг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1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06-21T17:10:00Z</cp:lastPrinted>
  <dcterms:modified xsi:type="dcterms:W3CDTF">2022-06-29T10:30:00Z</dcterms:modified>
  <cp:revision>3</cp:revision>
  <dc:subject/>
  <dc:title/>
</cp:coreProperties>
</file>