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95211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5.06.2022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Из реестра недвижимости исключены дублирующие сведения о почти 200 тыс. га лесных участков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 состоянию на 01.06.2022 сведения о площади земель лесного фонда в Едином государственном реестре недвижимости (ЕГРН) и Государственном лесном реестре (ГЛР) расходятся почти на 175 тыс. г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целях устранения противоречий сведений ЕГРН и ГЛР о лесных участках Управлением совместно с Министерством природных ресурсов и экологии Калужской области проводится анализ лесных участков Лесничеств Калужской области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уководитель Управления Росреестра по Калужской области Мария Демьяненко отметила: «В ходе совместной работы проанализированы сведения об 11 лесничествах или о 1356 лесных участках. В результате проведенного анализа выявлен двойной учет участков в лесничестве, и площадь в ЕГРН уменьшена. С момента начала реализации закона "О лесной амнистии"* на 1 июня 2022 года разница показателей площади лесных участков в данных ЕГРН и ГЛР Калужского региона уменьшена почти на 200 тыс. га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 территории Калужской области расположено 18 лесничеств, сведения о 12 лесничествах внесены в ЕГРН, остальные находятся в стадии подготовки документов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чальник отдела по регулированию использования территорий с особым режимом природопользования Управления регулирования деятельности в сфере природопользования министерства природных ресурсов и экологии Калужской области Евгений Копьев подчеркнул: «Площадь земель лесного фонда Калужской области составляет 1256 тыс. га, это около половины площади региона. На сегодняшний день Калужская область остается в числе благоприятных регионов для развития промышленности, сельского хозяйства и строительства, поэтому так важно привести в соответствие учет запасов лесных ресурсов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Работа по устранению противоречий в сведениях государственных реестров продолжается, - добавила Мария Демьяненко. - Срок окончания работ установлен до 2024 года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4354195" cy="327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rFonts w:ascii="Arial" w:hAnsi="Arial" w:cs="Arial"/>
          <w:color w:val="292C2F"/>
          <w:sz w:val="21"/>
          <w:szCs w:val="21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*</w:t>
      </w:r>
      <w:r>
        <w:rPr>
          <w:rFonts w:cs="Arial" w:ascii="Arial" w:hAnsi="Arial"/>
          <w:i/>
          <w:iCs/>
          <w:color w:val="292C2F"/>
          <w:sz w:val="21"/>
          <w:szCs w:val="21"/>
        </w:rPr>
        <w:t>Федеральный закон от 29 июля 2017 г.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Мы 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eastAsia="Calibri"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eastAsia="Calibri"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6-15T16:22:00Z</cp:lastPrinted>
  <dcterms:modified xsi:type="dcterms:W3CDTF">2022-06-15T14:15:00Z</dcterms:modified>
  <cp:revision>165</cp:revision>
  <dc:subject/>
  <dc:title/>
</cp:coreProperties>
</file>