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ой Бабынинского района приняты меры по взысканию неустойки в связи с неуплатой по алиментам на содержание двух малолетних детей</w:t>
      </w:r>
    </w:p>
    <w:p>
      <w:pPr>
        <w:pStyle w:val="Normal"/>
        <w:ind w:left="-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Прокуратурой района в апреле 2022 проведена проверка исполнения требований семейного законодательства по заявлению жительницы района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веркой установлено, что житель Бабынинского района имеет задолженность по алиментам на содержание двух малолетних детей, которая образовалась в период с 2019 по 2022, при этом указанное лицо всячески уклоняется от обязанности возложенной на него суд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результатам проверки прокурором района в мировой суд направлено  исковое заявления о взыскании неустойки в связи с неуплатой по алиментам на общую сумму 116 тыс. руб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ухиничским районным судом Калужской области исковые требования удовлетворены в полном объеме. Исполнение решений суда находятся на контроле прокуратуры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й советник юстиции                                                               И.А. Гринев                                                                    </w:t>
      </w:r>
    </w:p>
    <w:p>
      <w:pPr>
        <w:pStyle w:val="Normal"/>
        <w:autoSpaceDE w:val="false"/>
        <w:ind w:left="-35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9504" w:leader="none"/>
      </w:tabs>
      <w:suppressAutoHyphens w:val="true"/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504" w:leader="none"/>
      </w:tabs>
      <w:ind w:firstLine="720"/>
      <w:jc w:val="both"/>
    </w:pPr>
    <w:rPr/>
  </w:style>
  <w:style w:type="paragraph" w:styleId="Style15">
    <w:name w:val="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2:05:00Z</dcterms:created>
  <dc:creator>Admin</dc:creator>
  <dc:description/>
  <cp:keywords/>
  <dc:language>en-US</dc:language>
  <cp:lastModifiedBy>Prok</cp:lastModifiedBy>
  <cp:lastPrinted>2019-03-27T08:06:00Z</cp:lastPrinted>
  <dcterms:modified xsi:type="dcterms:W3CDTF">2022-05-23T05:00:00Z</dcterms:modified>
  <cp:revision>40</cp:revision>
  <dc:subject/>
  <dc:title>На сайт облпрокуратуры</dc:title>
</cp:coreProperties>
</file>