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140"/>
          <w:lang w:val="en-US" w:eastAsia="en-US"/>
        </w:rPr>
        <w:drawing>
          <wp:inline distT="0" distB="0" distL="0" distR="0">
            <wp:extent cx="683260" cy="11385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ВОРОТЫ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7.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О занесении граждан на Доску почета городского поселения «Поселок Воротынск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смотрев материалы, представленной комиссией по наградам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, руководствуясь п.1.12 Положения о Доске почета, утвержденного решением Собрания представителей городского поселения «Поселок Воротынск» от  30.05.2017 № 29, 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целях поощрения и </w:t>
      </w:r>
      <w:r>
        <w:rPr>
          <w:rFonts w:cs="Times New Roman" w:ascii="Times New Roman" w:hAnsi="Times New Roman"/>
          <w:sz w:val="26"/>
          <w:szCs w:val="26"/>
        </w:rPr>
        <w:t>общественного признания особых заслуг жителей городского поселения «Поселок Воротынск» за высокие достижения в различных областях трудовой деятель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  Р Е Ш И Л 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нести на Доску почета городского поселения «Поселок Воротынск» граждан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ского поселения обеспечить размещение ма</w:t>
      </w:r>
      <w:r>
        <w:rPr>
          <w:rFonts w:cs="Times New Roman" w:ascii="Times New Roman" w:hAnsi="Times New Roman"/>
          <w:sz w:val="26"/>
          <w:szCs w:val="26"/>
          <w:lang w:eastAsia="ru-RU"/>
        </w:rPr>
        <w:t>териалов о занесенных на Доску почета гражданах в газете «Бабынинский вестник» и на официальном сайте город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</w:t>
      </w:r>
      <w:r>
        <w:rPr>
          <w:rFonts w:cs="Times New Roman" w:ascii="Times New Roman" w:hAnsi="Times New Roman"/>
          <w:bCs/>
          <w:sz w:val="26"/>
          <w:szCs w:val="26"/>
        </w:rPr>
        <w:t>Решение вступает в силу со дня принятия и подлежит опубликова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селок Воротынск»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И. Литвин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ия представ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П «Поселок Воротынс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2.07.2022 г. № 1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bookmarkStart w:id="0" w:name="P33"/>
      <w:bookmarkEnd w:id="0"/>
      <w:r>
        <w:rPr>
          <w:rFonts w:cs="Times New Roman" w:ascii="Times New Roman" w:hAnsi="Times New Roman"/>
          <w:b/>
          <w:sz w:val="24"/>
          <w:szCs w:val="24"/>
        </w:rPr>
        <w:t>Граждане, занесенные на Доску почет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 «Поселок Воротынск» в 2022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49"/>
        <w:gridCol w:w="46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место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чев Михаил Михайлович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ремонтно-механического цеха ООО «Тепловодокана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еева Наталия Николаевн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ый мастер мукомольного цеха ЗАО» Воротынский комбинат хлебопродукто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молов Сергей Олегович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огомолов С.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як Светлана Ивановн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участковый государственного бюджетного учреждения здравоохранения Калужской области «ЦРБ Бабынинского района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Николай Николаевич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экскаватора автотранспортного цеха ОАО «Стройполимеркерами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ылин Алексей Александрович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й рабочий МАУ «Воротынскблагоустройств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Татьяна Григорьевн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муниципального казенного дошкольного образовательного учреждения «Детский сад общеразвивающего вида с приоритетным осуществлением физического развития «Незабуд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Николай Николаевич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 (пожарного) 63 пожарно-спасательной части 1 ПСО ФПС ГПС ГУ МЧС России по Калуж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 Николай Владимирович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лесарь по ремонту электрических машин 5 разряда ремонтного производства ООО «Воротынский энергоремонтный завод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Марина Викторовн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муниципального казенного общеобразовательного учреждения «Средняя общеобразовательная школа №1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Владимир Николаевич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авиационный начальник посадочной площадки «Калуга (Орешково)», РОО АСК «Альбатрос-аэро», летчик-инструктор ДОСААФ Ро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енкова Наталья Семеновн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 муниципального казенного общеобразовательного учреждения «Средняя общеобразовательная школа №2 им. И.С.Унковского» п. Воротынс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шин Андрей Степанович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 по КИП ООО «ПК «Луч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Игорь Андреевич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 ИП Сотникова А.В. Апте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хина Лариса Николаевн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хоровых дисциплин муниципального казенного учреждения дополнительного образования «Воротынская школа искусст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а Елена Ивановн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 ИП Богомолов С.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частнов Сергей Александрович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Член правления местного отделения ветеранов боевых действий в ДРА и участников локальных военных конфликтов поселка Воротынск (Российский Союз ветеранов Афганистан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Зинаида Григорьевн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АУ «Воротынскблагоустройств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 Константин Владимирович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 управляющая организация ИП Ан Александр Владимиро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на Анжела Федоровн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лиала ГБУ КО «МФЦ Калужской области» по Бабынинскому району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25:00Z</dcterms:created>
  <dc:creator>user-3</dc:creator>
  <dc:description/>
  <cp:keywords/>
  <dc:language>en-US</dc:language>
  <cp:lastModifiedBy>Gulina</cp:lastModifiedBy>
  <cp:lastPrinted>2022-07-13T09:39:00Z</cp:lastPrinted>
  <dcterms:modified xsi:type="dcterms:W3CDTF">2022-07-13T05:41:00Z</dcterms:modified>
  <cp:revision>10</cp:revision>
  <dc:subject/>
  <dc:title>ПРОЕКТ</dc:title>
</cp:coreProperties>
</file>