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пресечены нарушения законодательства о порядке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о обращению гражданина  проведена проверка соблюдения требований законодательства о порядке рассмотрения обращений граждан в деятельности  администрац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вышеуказанного законодательства, глава администрации не дал ответ заявителю в предусмотренный законом 30-ти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отношении главы администрации прокурором района вынесено постановление о возбуждении дела об административном правонарушении, предусмотренном ст. 5.59 КоАП РФ, которое рассмотрено, виновное лицо привлечено к административной ответственности в виде штрафа в размере 6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2:00Z</dcterms:created>
  <dc:creator>User</dc:creator>
  <dc:description/>
  <cp:keywords/>
  <dc:language>en-US</dc:language>
  <cp:lastModifiedBy>User</cp:lastModifiedBy>
  <cp:lastPrinted>2022-04-20T08:27:00Z</cp:lastPrinted>
  <dcterms:modified xsi:type="dcterms:W3CDTF">2022-06-24T10:22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