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Е ПОСЕЛЕНИЕ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ЕЛОК ВОРОТЫНСК»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7. 2022 г.                </w:t>
        <w:tab/>
        <w:t xml:space="preserve">п. Воротынск                       </w:t>
        <w:tab/>
        <w:t xml:space="preserve">                 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О внесении изменений в административный регламент предоставления муниципальной  услуги «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городского поселения «Поселок Воротынск» от 15.02.2018г. №62»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21 г. № 478-ФЗ "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городского поселения «Поселок Воротынск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городского поселения «Поселок Воротынск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 услуги «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городского поселения «Поселок Воротынск» от 15.02.2018г. №62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ункт 2.6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2. 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копия документа, удостоверяющего личность заявителя (заявителей), либо личность представителя гражданина или юридического лица (документ предоставляется заявителем самостоя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копия документа, удостоверяющего полномочия представителя гражданина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 xml:space="preserve">схема расположения земельного участка или земельных участков на кадастровом плане территории с указанием местоположения, разрешенного использования, площади формируемого земельного участка, категории земель, подготовленная в соответствии с требованиями Федер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а 9 статьи 11.10 Земельного кодекса Российской Федерации, 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готовки органом местного самоуправления схемы расположения земельного участка срок такой подготовки должен составлять не более трех месяцев. 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муниципальной услуги заявитель вправе по собственной инициативе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выписка из Единого государственного реестра недвижимости (ЕГРН) об основных характеристиках и зарегистрированных правах на объект недвижимости о земельном участке, в случае образования новых участков путем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выписка из ЕГРН об основных характеристиках и зарегистрированных правах на объект недвижимости, расположенный на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выписка из ЕГРН об основных характеристиках и зарегистрированных правах на объект недвижимости, в случае обращения собственника помещения в здании, сооружении, расположенном на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документы, указанные в настоящем пункте Регламента, не представлены заявителем, получение указанных документов осуществляется Отделом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требовать от заявителя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уемая форма заявления представлена в Приложении 1 к настоящему Регламенту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- начальника отдела по управлению муниципальным имуществом администрации ГП «Поселок Воротынск» М.Н.Барак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(обнародования), но не ранее 01.09.202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Воротынск»</w:t>
        <w:tab/>
        <w:t xml:space="preserve">                                                   А.Н. Шак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91;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4:00Z</dcterms:created>
  <dc:creator>User-cons2</dc:creator>
  <dc:description/>
  <cp:keywords/>
  <dc:language>en-US</dc:language>
  <cp:lastModifiedBy>user13</cp:lastModifiedBy>
  <cp:lastPrinted>2022-07-18T10:55:00Z</cp:lastPrinted>
  <dcterms:modified xsi:type="dcterms:W3CDTF">2022-07-26T08:04:00Z</dcterms:modified>
  <cp:revision>8</cp:revision>
  <dc:subject/>
  <dc:title/>
</cp:coreProperties>
</file>