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08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6"/>
          <w:szCs w:val="36"/>
        </w:rPr>
        <w:t>Ошибки кадастровых инженеров, допускаемы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Calibri" w:cs="Arial" w:ascii="Arial" w:hAnsi="Arial"/>
          <w:b/>
          <w:sz w:val="36"/>
          <w:szCs w:val="36"/>
        </w:rPr>
        <w:t>при подготовке технической документации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и кадастрового инженера необходимы для постановки недвижимости на кадастровый учет, для определения местоположения границ земельных участков и объектов капитального строительства, а также проведения иных кадастровых и землеустроительных рабо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От качества работы кадастрового инженера зависит качество проведения кадастровых работ и представленных документов в Росреестр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ертами Росреестра подготовлен перечень основных ошибок, допускаемых кадастровыми инженерами при подготовке технической документации, а также разработаны рекомендации по устранению </w:t>
      </w:r>
      <w:r>
        <w:rPr/>
        <w:t>причин приостановления учетно-регистрационных действий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179"/>
      </w:tblGrid>
      <w:tr>
        <w:trPr>
          <w:trHeight w:val="322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явленное замечание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омендации по устранению причин приостановления</w:t>
            </w:r>
          </w:p>
        </w:tc>
      </w:tr>
      <w:tr>
        <w:trPr>
          <w:trHeight w:val="276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ы земельного участка, о государственном кадастровом учете которого представлено заявление, пересекают границы другого земельного участка, сведения о котором содержатся в ЕГРН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ить проверку данных, внесенных в межевой план.</w:t>
              <w:br/>
              <w:t>В межевом плане привести сведения для исправления реестровой ошибки.</w:t>
              <w:br/>
              <w:t>Либо в разделе межевого плана «Заключение кадастрового инженера» сообщить о наличии реестровой ошибки. Предложить вариант устранения выявленного пересечения границ.</w:t>
            </w:r>
          </w:p>
        </w:tc>
      </w:tr>
      <w:tr>
        <w:trPr>
          <w:trHeight w:val="42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и площадь образуемого земельного участка не соответствуют требованиям к предельным (минимальным или максимальным) размерам земельных участков, установленных утвержденными правилами землепользования и застройки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ваться нормами Правил землепользования и застройки и подготовить межевой план, соответствующий градостроительным регламентам территориальной зоны.</w:t>
            </w:r>
          </w:p>
        </w:tc>
      </w:tr>
      <w:tr>
        <w:trPr>
          <w:trHeight w:val="42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ежевом плане отсутствуют сведения о кадастровых (условных или инвентарных) номерах расположенных на земельном участке объектов капитального строительства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зить в межевом плане информацию о наличии объектов недвижимости на образуемом земельном участке в соответствии с п. 35 Требований № 921.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шен порядок согласования местоположения границ земельного участка (ст. 39 Федерального закона от 24.07.2007 № 221-ФЗ «О кадастровой деятельности», далее - Закон № 221-ФЗ)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процедуру согласования местоположения границ уточняемого (образуемого) земельного участка с учетом положений ст. 39 Закона № 221-ФЗ.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обеспечен доступ к образуемым земельным участкам. </w:t>
              <w:b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странения причин, препятствующих осуществлению государственного кадастрового учета, необходимо представить в орган регистрации прав документ, свидетельствующий об обеспечении доступа к образуемым земельным участкам.</w:t>
            </w:r>
          </w:p>
        </w:tc>
      </w:tr>
      <w:tr>
        <w:trPr>
          <w:trHeight w:val="12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деле «Заключение кадастрового инженера» межевого плана отсутствует (либо приведено некорректно) обоснование изменения площади, конфигурации земельного участка, местоположения уточненных границ земельного участка или не содержится обоснование местоположения уточненных границ земельного участка в связи с наличием реестровой ошибки. </w:t>
              <w:b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ь межевой план, в разделе «Заключение кадастрового инженера» которого кадастровым инженером будет обосновано изменение площади, конфигурации земельного участка, местоположения уточненных границ земельного участка или будет содержатся обоснование местоположения уточненных границ земельного участка в связи с наличием реестровой ошибки.</w:t>
            </w:r>
          </w:p>
        </w:tc>
      </w:tr>
      <w:tr>
        <w:trPr>
          <w:trHeight w:val="127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кт, о государственном кадастровом учете и (или) государственной регистрации прав которого представлено заявление, не является объектом недвижимости, государственный кадастровый учет которого и (или) государственная регистрация прав на который осуществляются в соответствии с Законом № 218-ФЗ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формировать документы в отношении объектов, которые не являются объектами недвижимости.</w:t>
            </w:r>
          </w:p>
        </w:tc>
      </w:tr>
      <w:tr>
        <w:trPr>
          <w:trHeight w:val="28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хническом плане указаны не все земельные участки, на которых расположен ОКС. </w:t>
              <w:b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хническом плане необходимо указать все земельные участки, на которых расположен объект. Представить исправленный технический план в качестве дополнительного документа к данному обращению.</w:t>
            </w:r>
          </w:p>
        </w:tc>
      </w:tr>
      <w:tr>
        <w:trPr>
          <w:trHeight w:val="56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дрес объекта недвижимости указан в техническом плане не в соответствии со сведениями и структурой, содержащимися в федеральной информационной адресной системе.   </w:t>
              <w:b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хническом плане верно заполнить адрес/местоположение ОКСа (в структуре адреса/местоположения в поле «(приводится название поля)» указать следующее "..." (указать, как должен быть указан адрес/местоположение технического плана в соответствии со структурой XML схемы технического плана).  Заявителю представить исправленный технический план. </w:t>
            </w:r>
          </w:p>
        </w:tc>
      </w:tr>
      <w:tr>
        <w:trPr>
          <w:trHeight w:val="18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дготовки не применялись или применялись неактуальные сведения:</w:t>
              <w:br/>
              <w:t>1. Сведения о пунктах исходной геодезической основе (в случае выполнения работ геодезическим методом, метод спутниковых геодезических измерений (определений) или комбинированным;</w:t>
              <w:br/>
              <w:t>2. Сведения ЕГРН;</w:t>
              <w:br/>
              <w:t>3. Сведения содержащиеся в документах государственного фонда данных, полученных в результате проведения землеустройства (при их наличии)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ть в межевом плане / в техническом плане в разделе "Исходные данные" реквизиты документа о предоставлении данных, находящихся в федеральном фонде пространственных данных, государственном фонде данных, полученных в результате проведения землеустройства, ЕГРН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В целях повышения качества оказания государственных услуг в сфере государственного кадастрового учета и уменьшения отрицательных решений в рамках учетно-регистрационной деятельности калужским Росреестром совместно с региональной Кадастровой палатой на постоянной основе организуются встречи, семинары, индивидуальные консультации для кадастровых инженеров по вопросам разъяснения действующего законодательства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Также, Управлением Росреестром по Калужской области организована консультация для кадастровых инженеров, которая проводится еженедельно </w:t>
      </w:r>
      <w:r>
        <w:rPr>
          <w:rFonts w:eastAsia="Calibri" w:cs="Arial" w:ascii="Arial" w:hAnsi="Arial"/>
          <w:b/>
          <w:sz w:val="28"/>
          <w:szCs w:val="28"/>
        </w:rPr>
        <w:t>по вторникам с 10:00 до 13:00 по телефону: +7(4842) 79-55-50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Родионова Анастасия Андреевна</cp:lastModifiedBy>
  <cp:lastPrinted>2022-07-13T09:47:00Z</cp:lastPrinted>
  <dcterms:modified xsi:type="dcterms:W3CDTF">2022-08-11T07:08:00Z</dcterms:modified>
  <cp:revision>10</cp:revision>
  <dc:subject/>
  <dc:title/>
</cp:coreProperties>
</file>