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Бабынинского района выявлены нарушения порядка выдачи специального разрешения на движение по автомобильным дорогам тяжеловесного и (или) крупногабаритного транспортного средст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Бабынинского района проведена проверка соблюдения требований законодательства при выдачи специального разрешения на движение по автомобильным дорогам тяжеловесного и (или) крупногабаритного транспортного сре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лено, что у администрации городского поселения доступ к ИС «КТГ-УСЛУГА» отсутствует, что препятствует подаче заявлений в электронной форме владельцам крупногабаритных транспортных средств и лишает бюджет городского поселения налоговых поступлений, в случае подачи соответствующих зая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администрацией городского поселения направлена заявка для подключения  и дальнейшей работы в ФКУ «Росдормониторинг» только после соответствующего запроса прокуратуры района, что свидетельствовало о бездействии администрации городского поселения на указанном направлении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нарушений прокуратурой района внесено представление главе администрации городского поселения, которое в настоящее время находится в стадии рассмот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юрист 2 класса                                                                                Ю.А. Кирюхина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13:00Z</dcterms:created>
  <dc:creator>User</dc:creator>
  <dc:description/>
  <cp:keywords/>
  <dc:language>en-US</dc:language>
  <cp:lastModifiedBy>Федоров Федор</cp:lastModifiedBy>
  <cp:lastPrinted>2022-03-24T12:12:00Z</cp:lastPrinted>
  <dcterms:modified xsi:type="dcterms:W3CDTF">2022-08-08T13:13:00Z</dcterms:modified>
  <cp:revision>2</cp:revision>
  <dc:subject/>
  <dc:title>Прокуратурой Бабынинского района по обращению местной жительницы проведена проверка соблюдения требований законодательства о социальной защите граждан, подвергшихся воздействию радиации вследствие катастрофы на Чернобыльской АЭС, по факту необоснованного</dc:title>
</cp:coreProperties>
</file>