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кам прокуратуры Бабынинского района заблокировано еще 3 сайта об оказании услуг интимного характера за плату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Бабынинского района проведена проверка соблюдения требований законодательства об информации, информационных технологиях и о защите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лено, что на 3 сайтах размещена информация о предоставлении за плату интимных услуг. Вход на сайты свободный, информация на данных сайтах распространялась бесплатно, срок пользования неограничен. Ограничение на передачу, копирование, и распространение – отсутствов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существа имеющейся на сайтах информации следовало, что их владельцами организована система привлечения лиц к занятию проституцией и организация самой деятельности по занятию проститу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граничения доступа к вышеуказанным сайтам, прокуратурой района в суд направлены административные исковые заявления, которые рассмотрены, исковые требования прокуратуры удовлетворены, сайты заблокирова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юрист 2 класса                                                                                Ю.А. Кирюхина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3:03:00Z</dcterms:created>
  <dc:creator>User</dc:creator>
  <dc:description/>
  <cp:keywords/>
  <dc:language>en-US</dc:language>
  <cp:lastModifiedBy>Федоров Федор</cp:lastModifiedBy>
  <cp:lastPrinted>2022-03-24T12:12:00Z</cp:lastPrinted>
  <dcterms:modified xsi:type="dcterms:W3CDTF">2022-08-08T13:03:00Z</dcterms:modified>
  <cp:revision>2</cp:revision>
  <dc:subject/>
  <dc:title>Прокуратурой Бабынинского района по обращению местной жительницы проведена проверка соблюдения требований законодательства о социальной защите граждан, подвергшихся воздействию радиации вследствие катастрофы на Чернобыльской АЭС, по факту необоснованного</dc:title>
</cp:coreProperties>
</file>