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0.09.2022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6"/>
          <w:szCs w:val="36"/>
          <w:lang w:eastAsia="en-US"/>
        </w:rPr>
      </w:pPr>
      <w:r>
        <w:rPr>
          <w:rFonts w:eastAsia="Calibri" w:cs="Segoe UI" w:ascii="Segoe UI" w:hAnsi="Segoe UI"/>
          <w:b/>
          <w:sz w:val="36"/>
          <w:szCs w:val="36"/>
          <w:lang w:eastAsia="en-US"/>
        </w:rPr>
        <w:t xml:space="preserve">«Горячая линия» калужского Росреестра: </w:t>
        <w:br/>
        <w:t>Как исправить ошибку в ЕГРН?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03.10.2022 с 11.00 до 13.00 часов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 в Управлении Росреестра по Калужской области состоится телефонная консультация в режиме «горячая линия» на тему: «Как исправить ошибку в ЕГРН?»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При осуществлении государственного кадастрового учета и государственной регистрации прав на недвижимость можно столкнуться с ошибками, содержащимися в Едином государственном реестре недвижим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Что делать, если объект недвижимости зарегистрирован с ошибкой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Что делать собственнику, обнаружившему неточности в выписке из ЕГРН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Какими бывают ошибки в ЕГРН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Как происходит исправление ошибки в ЕГРН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Куда обращаться при обнаружении ошибки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колько исправляют ошибки ЕГРН?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 все эти и другие вопросы калужан, касающиеся порядка исправления ошибок, содержащихся в ЕГРН, ответит главный специалист-эксперт отдела организации, мониторинга и контроля Управления Росреестра по Калужской области Сергей Николаевич Алексеев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Телефон «горячей линии»: </w:t>
      </w:r>
      <w:r>
        <w:rPr>
          <w:rFonts w:eastAsia="Calibri" w:cs="Segoe UI" w:ascii="Segoe UI" w:hAnsi="Segoe UI"/>
          <w:b/>
          <w:sz w:val="26"/>
          <w:szCs w:val="26"/>
          <w:lang w:eastAsia="en-US"/>
        </w:rPr>
        <w:t>8(4842) 56-47-83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9-30T12:35:00Z</cp:lastPrinted>
  <dcterms:modified xsi:type="dcterms:W3CDTF">2022-09-30T09:42:00Z</dcterms:modified>
  <cp:revision>25</cp:revision>
  <dc:subject/>
  <dc:title/>
</cp:coreProperties>
</file>