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09.2022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6"/>
          <w:szCs w:val="36"/>
          <w:lang w:eastAsia="en-US"/>
        </w:rPr>
      </w:pPr>
      <w:r>
        <w:rPr>
          <w:rFonts w:eastAsia="Calibri" w:cs="Segoe UI" w:ascii="Segoe UI" w:hAnsi="Segoe UI"/>
          <w:b/>
          <w:sz w:val="36"/>
          <w:szCs w:val="36"/>
          <w:lang w:eastAsia="en-US"/>
        </w:rPr>
        <w:t>Прошел год со дня вступления в силу закона о «гаражной амнистии»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 1 сентября 2021 года вступил в силу Закон о «гаражной амнистии», который дал возможность зарегистрировать право собственности на гараж в Едином государственном реестре недвижимости (ЕГРН), а также предусмотрел бесплатное предоставление земли под ним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«Многие гаражно-строительные кооперативы были созданы еще в советское время или до 2005 года. Поэтому их правовой статус в действующем законодательстве не прописан», - отметила руководитель Управления Росреестра по Калужской области Мария Демьяненко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«Такие объекты не относятся к самовольным постройкам, но зачастую на них утеряны правоустанавливающие документы, - подчеркнула Мария Демьяненко, - поэтому граждане столкнулись с проблемой оформления такой гаражной недвижимости»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На территории Калужской области более 300 гаражных кооперативов. В государственном кадастре недвижимости около 9 тысяч гаражей, расположенных на территории области, права на которые не оформлены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Закон о «гаражной амнистии» урегулировал рынок частных гаражей и деятельность гаражных кооперативов, позволив гражданам в упрощенном порядке оформлять собственность на построенные до 29.12.2004 гаражи и землю под ним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Как сообщила глава областного Росреестра, калужане с начала действия «гаражной амнистии» оформили права в отношении 360 объектов гаражного назначения и 224 земельных участков площадью более 6742 кв.м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Оформить в собственность гараж по новому закону стало возможным при соблюдении одновременно трех услов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гараж является капитальным, то есть имеет прочную связь с зем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гараж построен до вступления в силу действующего Градостроительного кодекса РФ (до 29.12.2004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гараж не признан самовольной постройкой по суду или решению органа местного самоуправления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«Чтобы начать процедуру оформления, - отметила Мария Демьяненко, - владельцу гаража необходимо в первую очередь найти все имеющиеся документы на гараж и земельный участок под ним. Подтвердить право на объекты могут любые справки, решения, технические описания. К примеру, это могут быть: справка, подтверждающая выплату пая в гаражном кооперативе, любое решение органа власти о предоставлении земельного участка под гараж, старый технический паспорт на гараж, документы о наследстве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следующем этапе оформления необходимо обратиться в местную Администрацию, на подведомственной территории которой располагается гараж, за предоставлением земельного участка и оформлением прав на гараж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Администрация, в свою очередь, как сообщил заведующий отделом по управлению муниципальным имуществом администрации муниципального района «Бабынинский район» Калужской области Сергей Баракшин, принимает решение о предоставлении земельного участка в собственность бесплатно и в течение 5 рабочих дней со дня принятия решения подает в Росреестр заявление о регистрации права собственности на земельный участок, о государственном кадастровом учете гаража и о регистрации права собственности на гараж. Платить госпошлину за регистрацию прав на гараж и землю не нужно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ергей Баракшин обратил внимание на то, что если предоставляемый земельный участок не стоит на кадастровом учете, то гражданину необходимо обратиться к кадастровому инженеру для подготовки межевого плана и технического плана на гараж. Кроме того, муниципалитет вправе заказать комплексные кадастровые работы за счет бюджета, которые выполняются одновременно в отношении всех объектов на территории гаражного кооператив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b/>
          <w:bCs/>
          <w:i/>
          <w:lang w:eastAsia="en-US"/>
        </w:rPr>
        <w:t>К сведению</w:t>
      </w:r>
    </w:p>
    <w:p>
      <w:pPr>
        <w:pStyle w:val="Style20"/>
        <w:spacing w:before="0" w:after="0"/>
        <w:jc w:val="both"/>
        <w:rPr/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На сайте Росреестра </w:t>
      </w:r>
      <w:hyperlink r:id="rId3">
        <w:r>
          <w:rPr>
            <w:rStyle w:val="InternetLink"/>
            <w:rFonts w:cs="Segoe UI" w:ascii="Segoe UI" w:hAnsi="Segoe UI"/>
            <w:i/>
            <w:sz w:val="18"/>
            <w:szCs w:val="18"/>
          </w:rPr>
          <w:t>https://rosreestr.ru</w:t>
        </w:r>
      </w:hyperlink>
      <w:r>
        <w:rPr>
          <w:rFonts w:cs="Segoe UI" w:ascii="Segoe UI" w:hAnsi="Segoe UI"/>
          <w:i/>
          <w:color w:val="292C2F"/>
          <w:sz w:val="18"/>
          <w:szCs w:val="18"/>
        </w:rPr>
        <w:t xml:space="preserve"> 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можно ознакомиться с методическими рекомендациями,</w:t>
      </w:r>
      <w:r>
        <w:rPr>
          <w:rFonts w:cs="Segoe UI" w:ascii="Segoe UI" w:hAnsi="Segoe UI"/>
          <w:i/>
          <w:color w:val="292C2F"/>
          <w:sz w:val="18"/>
          <w:szCs w:val="18"/>
        </w:rPr>
        <w:t xml:space="preserve">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которые в простой и доступной форме пошагово рассказывают о процедуре оформления гаражей в упрощенном порядке</w:t>
      </w:r>
      <w:r>
        <w:rPr>
          <w:rFonts w:cs="Segoe UI" w:ascii="Segoe UI" w:hAnsi="Segoe UI"/>
          <w:i/>
          <w:color w:val="292C2F"/>
          <w:sz w:val="18"/>
          <w:szCs w:val="18"/>
        </w:rPr>
        <w:t>, пройдя по ссылке:</w:t>
      </w:r>
    </w:p>
    <w:p>
      <w:pPr>
        <w:pStyle w:val="Style20"/>
        <w:spacing w:before="0" w:after="0"/>
        <w:jc w:val="both"/>
        <w:rPr>
          <w:rFonts w:ascii="Segoe UI" w:hAnsi="Segoe UI" w:cs="Segoe UI"/>
          <w:i/>
          <w:i/>
          <w:color w:val="292C2F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i/>
            <w:sz w:val="18"/>
            <w:szCs w:val="18"/>
          </w:rPr>
          <w:t>https://kadastr.ru/upload/iblock/7e3/Гаражная%20амнистия_методичка.pdf</w:t>
        </w:r>
      </w:hyperlink>
      <w:r>
        <w:rPr>
          <w:rFonts w:cs="Arial" w:ascii="Arial" w:hAnsi="Arial"/>
          <w:i/>
          <w:color w:val="222222"/>
          <w:sz w:val="18"/>
          <w:szCs w:val="18"/>
          <w:shd w:fill="F7F7F7" w:val="clear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kadastr.ru/upload/iblock/7e3/&#1043;&#1072;&#1088;&#1072;&#1078;&#1085;&#1072;&#1103; &#1072;&#1084;&#1085;&#1080;&#1089;&#1090;&#1080;&#1103;_&#1084;&#1077;&#1090;&#1086;&#1076;&#1080;&#1095;&#1082;&#1072;.pdf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2-09-02T11:55:00Z</dcterms:modified>
  <cp:revision>42</cp:revision>
  <dc:subject/>
  <dc:title/>
</cp:coreProperties>
</file>