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0.10.2022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адастровая палата по Калужской области расскажет, как получить выписку из ЕГР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писка из Единого государственного реестра недвижимости (ЕГРН) является документом, подтверждающим право собственности и предоставляющим достоверные и актуальные сведения о каждом объекте недвижимости, поставленном на кадастровый учет. Эти сведения требуются для определения налоговых обязательств владельца недвижимости, при открытии наследства, оформлении завещания или дарения, для оспаривания сделок в суде и установления наличия ограничений или обременений на объект. Эксперты Кадастровой палаты по Калужской области рассказали, какими способами можно получить этот документ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ски из ЕГРН отличаются друг от друга содержанием, формой, стоимостью и возможностью их получения. При подаче запроса на получение сведений ЕГРН важно понимать, какая именно информация нужна, а также какой вид выписки требуется в конкретной ситу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документы, в виде которых предоставляются сведения из ЕГРН по запросам, можно разделить на общедоступные сведения, которые может получить любой человек, и сведения ограниченного доступа, доступные для определенного круга лиц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осить сведения из ЕГРН и получить готовый документ в бумажном виде можно </w:t>
      </w:r>
      <w:r>
        <w:rPr>
          <w:rFonts w:cs="Arial" w:ascii="Arial" w:hAnsi="Arial"/>
          <w:b/>
          <w:bCs/>
          <w:sz w:val="28"/>
          <w:szCs w:val="28"/>
        </w:rPr>
        <w:t>в офисах «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u w:val="single"/>
          </w:rPr>
          <w:t>Мои Документы</w:t>
        </w:r>
      </w:hyperlink>
      <w:r>
        <w:rPr>
          <w:rFonts w:cs="Arial" w:ascii="Arial" w:hAnsi="Arial"/>
          <w:b/>
          <w:bCs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> (МФЦ). Заявителю нужно обратиться в любой офис центра с документом, удостоверяющим личность, и заполнить заявление на получение выписки из ЕГРН. После получения платежного документа от сотрудника центра необходимо внести плату за предоставление сведений из ЕГРН, приложив документ об оплате к заявл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подать запрос в бумажном виде и получить готовый документ можно </w:t>
      </w:r>
      <w:r>
        <w:rPr>
          <w:rFonts w:cs="Arial" w:ascii="Arial" w:hAnsi="Arial"/>
          <w:b/>
          <w:bCs/>
          <w:sz w:val="28"/>
          <w:szCs w:val="28"/>
        </w:rPr>
        <w:t>в рамках 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u w:val="single"/>
          </w:rPr>
          <w:t>выездного обслуживания</w:t>
        </w:r>
      </w:hyperlink>
      <w:r>
        <w:rPr>
          <w:rFonts w:cs="Arial" w:ascii="Arial" w:hAnsi="Arial"/>
          <w:sz w:val="28"/>
          <w:szCs w:val="28"/>
        </w:rPr>
        <w:t> Кадастровой палаты. Заявители могут заказать услуги по выездному приему запросов о предоставлении сведений в ЕГРН и курьерскую доставку документов по результатам рассмотрения запросов. Специалисты могут выехать на дом, в офис или любое другое удобное для заявителя место в заранее оговоренное время.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ть запрос и получить документ в электронном виде заявители могут</w:t>
      </w:r>
      <w:r>
        <w:rPr>
          <w:rFonts w:cs="Arial" w:ascii="Arial" w:hAnsi="Arial"/>
          <w:b/>
          <w:bCs/>
          <w:sz w:val="28"/>
          <w:szCs w:val="28"/>
        </w:rPr>
        <w:t> на официальном сайте 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  <w:u w:val="single"/>
          </w:rPr>
          <w:t>Росреестра</w:t>
        </w:r>
      </w:hyperlink>
      <w:r>
        <w:rPr>
          <w:rFonts w:cs="Arial" w:ascii="Arial" w:hAnsi="Arial"/>
          <w:sz w:val="28"/>
          <w:szCs w:val="28"/>
        </w:rPr>
        <w:t>. Получить выписку из ЕГРН через сайт Росреестра можно при наличии усиленной квалифицированной электронной подписи и подтвержденной учетной записи на портале «Госуслуг». Чтобы получить документ, нужно зайти в раздел «Предоставление сведений из ЕГРН», выбрать вид выписки, заполнить форму запроса, оплатить услуг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ую выписку быстро и удобно можно получить </w:t>
      </w:r>
      <w:r>
        <w:rPr>
          <w:rFonts w:cs="Arial" w:ascii="Arial" w:hAnsi="Arial"/>
          <w:b/>
          <w:bCs/>
          <w:sz w:val="28"/>
          <w:szCs w:val="28"/>
        </w:rPr>
        <w:t>посредством онлайн-сервиса </w:t>
      </w: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  <w:u w:val="single"/>
          </w:rPr>
          <w:t>Кадастровой палаты</w:t>
        </w:r>
      </w:hyperlink>
      <w:r>
        <w:rPr>
          <w:rFonts w:cs="Arial" w:ascii="Arial" w:hAnsi="Arial"/>
          <w:sz w:val="28"/>
          <w:szCs w:val="28"/>
        </w:rPr>
        <w:t>. Онлайн-сервис позволяет работать с несколькими объектами недвижимости и выписками одновременно, отслеживать статус исполнения услуги и скачивать полученные документы. Сервис предназначен только для физических лиц и предоставляет выписки только в электронном виде. Заказ выписок представителем заявителя в сервисе не предусмотрен. Для работы с сервисом необходима подтвержденная учетная запись на портале «Госуслуг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подать запрос на получение сведений из ЕГРН в электронном виде пользователи могут </w:t>
      </w:r>
      <w:r>
        <w:rPr>
          <w:rFonts w:cs="Arial" w:ascii="Arial" w:hAnsi="Arial"/>
          <w:b/>
          <w:bCs/>
          <w:sz w:val="28"/>
          <w:szCs w:val="28"/>
        </w:rPr>
        <w:t>на портале «</w:t>
      </w: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  <w:u w:val="single"/>
          </w:rPr>
          <w:t>Госуслуг</w:t>
        </w:r>
      </w:hyperlink>
      <w:r>
        <w:rPr>
          <w:rFonts w:cs="Arial" w:ascii="Arial" w:hAnsi="Arial"/>
          <w:b/>
          <w:bCs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>. К получению доступны наиболее востребованные виды выписок. Документ поступит в личный кабинет на портале в виде электронного документа, заверенного усиленной квалифицированной подписью органа регистрации пра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законодательством сведения из ЕГРН предоставляются в течение трех рабочих дней. При подаче запроса через МФЦ срок получения документа увеличивается на два рабочих дня. Через онлайн-сервис Кадастровой палаты сведения можно получить в течение нескольких мину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9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10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fc-nso.ru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spv.kadastr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mailto:Melnikova@r40.rosreestr.ru" TargetMode="External"/><Relationship Id="rId9" Type="http://schemas.openxmlformats.org/officeDocument/2006/relationships/hyperlink" Target="https://ok.ru/rosreestr40" TargetMode="External"/><Relationship Id="rId10" Type="http://schemas.openxmlformats.org/officeDocument/2006/relationships/hyperlink" Target="https://t.me/rosreestr40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8:00Z</dcterms:created>
  <dc:creator>Комарова Ирина Александровна</dc:creator>
  <dc:description/>
  <cp:keywords/>
  <dc:language>en-US</dc:language>
  <cp:lastModifiedBy>Родионова Анастасия Андреевна</cp:lastModifiedBy>
  <cp:lastPrinted>2022-10-05T14:20:00Z</cp:lastPrinted>
  <dcterms:modified xsi:type="dcterms:W3CDTF">2022-10-20T06:28:00Z</dcterms:modified>
  <cp:revision>2</cp:revision>
  <dc:subject/>
  <dc:title/>
</cp:coreProperties>
</file>