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1.10.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Глава калужского Росреестра в «прямом эфире» ответила на актуальные вопросы граждан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20 октября 2022 года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 глава калужского Росреестра Мария Демьяненко ответила в «прямом эфире», организованном Администрацией МР «Козельский район», на актуальные вопросы жителей области.</w:t>
      </w:r>
    </w:p>
    <w:p>
      <w:pPr>
        <w:pStyle w:val="Normal"/>
        <w:spacing w:lineRule="auto" w:line="276" w:before="0" w:after="2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эфире были затронуты такие вопросы, как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Что же такое кадастровая стоимость и кадастровая оценка объектов недвижимости? Где она еще применяется кроме расчета налогов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Почему дачная амнистия важна для дачников? Какие предусмотрены новые возможности в части оформления прав на земельные участки и объекты бытовой недвижимости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Что делать, если границы земельного участка не установлены в соответствии с требованиями действующего законодательства? Кто может помочь в установлении границ земельного участка?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Что же такое выписка из ЕГРН? Почему она обязательна при многих действиях с недвижимостью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Об этом и не только смотрите в интервью с руководителем Управления в социальных сетях на официальных станицах Администрации МР «Козельский район» по ссылкам:</w:t>
      </w:r>
    </w:p>
    <w:p>
      <w:pPr>
        <w:pStyle w:val="Normal"/>
        <w:spacing w:lineRule="auto" w:line="276" w:before="0" w:after="2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hyperlink r:id="rId3">
        <w:r>
          <w:rPr>
            <w:rStyle w:val="InternetLink"/>
            <w:rFonts w:eastAsia="Calibri" w:cs="Segoe UI" w:ascii="Segoe UI" w:hAnsi="Segoe UI"/>
            <w:color w:val="0000FF"/>
            <w:sz w:val="26"/>
            <w:szCs w:val="26"/>
            <w:u w:val="single"/>
            <w:lang w:eastAsia="en-US"/>
          </w:rPr>
          <w:t>https://vk.com/kozelsk_adm_40?w=wall-180867131_11967</w:t>
        </w:r>
      </w:hyperlink>
    </w:p>
    <w:p>
      <w:pPr>
        <w:pStyle w:val="Normal"/>
        <w:spacing w:lineRule="auto" w:line="276" w:before="0" w:after="2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hyperlink r:id="rId4">
        <w:r>
          <w:rPr>
            <w:rStyle w:val="InternetLink"/>
            <w:rFonts w:eastAsia="Calibri" w:cs="Segoe UI" w:ascii="Segoe UI" w:hAnsi="Segoe UI"/>
            <w:color w:val="0000FF"/>
            <w:sz w:val="26"/>
            <w:szCs w:val="26"/>
            <w:u w:val="single"/>
            <w:lang w:eastAsia="en-US"/>
          </w:rPr>
          <w:t>https://ok.ru/live/4467877355475</w:t>
        </w:r>
      </w:hyperlink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kozelsk_adm_40?w=wall-180867131_11967" TargetMode="External"/><Relationship Id="rId4" Type="http://schemas.openxmlformats.org/officeDocument/2006/relationships/hyperlink" Target="https://ok.ru/live/4467877355475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8:00Z</dcterms:created>
  <dc:creator>Комарова Ирина Александровна</dc:creator>
  <dc:description/>
  <cp:keywords/>
  <dc:language>en-US</dc:language>
  <cp:lastModifiedBy>Родионова Анастасия Андреевна</cp:lastModifiedBy>
  <cp:lastPrinted>2022-10-05T14:20:00Z</cp:lastPrinted>
  <dcterms:modified xsi:type="dcterms:W3CDTF">2022-10-21T06:13:00Z</dcterms:modified>
  <cp:revision>3</cp:revision>
  <dc:subject/>
  <dc:title/>
</cp:coreProperties>
</file>