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8.10.2022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Росреестр выявил нарушения в наименованиях географических объектов на дорожных указателях Калужского региона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рамках своих полномочий Управление Росреестра по Калужской области осуществляет государственный геодезический надзор за соблюдением установленных законодательством РФ правил присвоения и употребления наименований географических объектов в документах, картографических и иных изданиях, на дорожных и иных указателях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Как отметил заместитель руководителя Управления Росреестра по Калужской области Анатолий Гавриленко, в ходе проведения мониторинга употребления наименований географических объектов выявляются случаи неверного употребления географических объектов. К примеру, это могут быть опечатки или расхождения в написании наименований населенных пунктов на дорожных указателях, употребление наименований прекративших свое существование объектов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В 2022 году калужским Росреестром обследовано 440 дорожных и иных указателей, проверено 481 наименование географических объектов в сети «Интернет» в сервисе «Яндекс. Карты»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о результатам проведенного мониторинга употребления наименований географических объектов на дорожных указателях автомобильных дорог в 2022 году вынесено 4 предостережения о недопустимости нарушений обязательных требований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ыявлено 8 несоответствий наименований с государственным каталогом географических наименований. К примеру, можно отметить следующие выявленные в регионе нарушения в употреблении наименований объектов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На автомобильной дороге общего пользования регионального значения 29 ОП РЗ 29К-020 «Верея - Медынь» Медынского района Калужской области установлен дорожный указатель, представляющий собой информационный дорожный знак, указывающий направление на населенный пункт с географическим наименованием «Новое». В соответствии с государственным каталогом географических названий правильное употребление географического наименования населенного пункта «Новая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 205 км автомобильной дороги общего пользования федерального значения А-130 «Москва - Малоярославец - Рославль» Юхновского района Калужской области установлен дорожный указатель, представляющий собой информационный дорожный знак, указывающий направление на населенный пункт с географическим наименованием «Саволинка». В соответствии с государственным каталогом географических названий правильное употребление географического наименования населенного пункта  «Саволенка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Анатолий Гавриленко обратил особое внимание на то, что наименования географических объектов охраняются государством, поэтому произвольная замена либо искажение наименований географических объектов не допускается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За нарушение установленных правил присвоения или употребления наименований географических объектов предусмотрена административная ответственность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2-10-31T09:56:00Z</dcterms:modified>
  <cp:revision>25</cp:revision>
  <dc:subject/>
  <dc:title/>
</cp:coreProperties>
</file>