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8.10.2022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Внимание! Кадастровая палата по Калужской области оказывает услугу выездного обслужи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Если Вам необходимо оперативно получить или сдать документы для получения государственных услуг Росреестра, Кадастровая палата приедет к Вам домой или в офис с услугой приема/выдачи документов. Выездное обслуживание – это платная услуга.</w:t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br/>
        <w:t>Ценность времени в современном мире возрастает с каждым днем, и заявители осознают всю значимость свободных минут. При выездном обслуживании оказываются государственные услуги Росреестра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ыездной прием документов по запросам ЕГРН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курьерская доставка документов по запросам ЕГРН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ача и получение документов на кадастровый учет или регистрацию прав на недвижимость.</w:t>
      </w:r>
    </w:p>
    <w:p>
      <w:pPr>
        <w:pStyle w:val="Style20"/>
        <w:shd w:fill="FFFFFF" w:val="clear"/>
        <w:spacing w:lineRule="auto" w:line="276" w:before="0" w:after="11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править заявку на выездное обслуживание можно любым удобным способом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телефону Ведомственного центра телефонного обслуживания Росреестра 8-800-100-34-34 (звонок бесплатный)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телефону Кадастровой палаты 8(4842)22-35-91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113"/>
        <w:jc w:val="both"/>
        <w:rPr/>
      </w:pPr>
      <w:r>
        <w:rPr>
          <w:rFonts w:cs="Arial" w:ascii="Arial" w:hAnsi="Arial"/>
          <w:sz w:val="28"/>
          <w:szCs w:val="28"/>
        </w:rPr>
        <w:t>по адресу электронной почты е-mail: 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dostavka@40.kadastr.ru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титься лично в офис Кадастровой палаты по адресу: г. Калуга, ул. С-Щедрина, д. 121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stavka@40.kadastr.ru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8:00Z</dcterms:created>
  <dc:creator>Комарова Ирина Александровна</dc:creator>
  <dc:description/>
  <cp:keywords/>
  <dc:language>en-US</dc:language>
  <cp:lastModifiedBy>Родионова Анастасия Андреевна</cp:lastModifiedBy>
  <cp:lastPrinted>2022-10-27T16:33:00Z</cp:lastPrinted>
  <dcterms:modified xsi:type="dcterms:W3CDTF">2022-10-28T07:38:00Z</dcterms:modified>
  <cp:revision>2</cp:revision>
  <dc:subject/>
  <dc:title/>
</cp:coreProperties>
</file>