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8.10.2022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Калужский Росреестр сократил сроки учетно-регистрационных действий для мобилизованных гражда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качестве меры, направленной на поддержку мобилизованных граждан и их семей, Управлением Росреестра по Калужской области принято решение о сокращении сроков оказания учетно-регистрационных действий по заявлениям, принятым от мобилизованных граждан, а также от близких родственников призванных на военную службу граждан в рамках частичной мобилизаци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ециалисты калужского Росреестра готовы оказать максимальное содействие таким заявителям при возникновении любых вопросов, связанных с учетно-регистрационными действиями в отношении недвижимост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«При выявлении заявителей, подтвердивших участие близких родственников в Специальной военной операции, специалисты МФЦ будут проставлять соответствующую отметку на пакете поданных документов.  При виде такой отметки государственным регистратором будут проведены правовая экспертиза документов и учетно-регистрационные действия с объектами недвижимости в кратчайшие сроки»</w:t>
      </w:r>
      <w:r>
        <w:rPr>
          <w:rFonts w:cs="Arial" w:ascii="Arial" w:hAnsi="Arial"/>
          <w:bCs/>
          <w:sz w:val="28"/>
          <w:szCs w:val="28"/>
        </w:rPr>
        <w:t xml:space="preserve">, - прокомментировал руководитель Управления Росреестра по Калужской области </w:t>
      </w:r>
      <w:r>
        <w:rPr>
          <w:rFonts w:cs="Arial" w:ascii="Arial" w:hAnsi="Arial"/>
          <w:b/>
          <w:bCs/>
          <w:sz w:val="28"/>
          <w:szCs w:val="28"/>
        </w:rPr>
        <w:t>Мария Демьяненко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ля подтверждения участия родственника в СВО подойдут любые документы, относящиеся к факту призвания на военную службу, например, повестка о мобилизации, документ из военного комиссариата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Комарова Ирина Александровна</dc:creator>
  <dc:description/>
  <cp:keywords/>
  <dc:language>en-US</dc:language>
  <cp:lastModifiedBy>Родионова Анастасия Андреевна</cp:lastModifiedBy>
  <cp:lastPrinted>2022-10-27T16:33:00Z</cp:lastPrinted>
  <dcterms:modified xsi:type="dcterms:W3CDTF">2022-10-28T10:20:00Z</dcterms:modified>
  <cp:revision>2</cp:revision>
  <dc:subject/>
  <dc:title/>
</cp:coreProperties>
</file>