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4.10.2022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 xml:space="preserve">Эксперты калужского Управления Росреестра обсудят на радио России-Калуга вопросы ответственности и оформления заброшенной дачной недвижимости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о многих населенных пунктах нашего региона можно встретить заброшенные дачные участки. Из-за отсутствия владельца их территория не облагорожена и не используется по целевому назначению. Некоторые участки годами и даже десятилетиями остаются без присмотра, постройки разрушаются, земля зарастает бурьяном. 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Как быть соседям, как законно стать владельцем заброшенной дачи, какая предусмотрена ответственность за заброшенный участок расскажут руководитель Управления Росреестра по Калужской области Мария Демьяненко и начальник отдела государственной регистрации недвижимости Управления Сергей Проняев в прямом эфире программы «На Утренней волне» «Радио России-Калуга» </w:t>
      </w:r>
      <w:hyperlink r:id="rId3">
        <w:r>
          <w:rPr>
            <w:rStyle w:val="InternetLink"/>
            <w:rFonts w:cs="Segoe UI" w:ascii="Segoe UI" w:hAnsi="Segoe UI"/>
          </w:rPr>
          <w:t>104,3FM</w:t>
        </w:r>
      </w:hyperlink>
      <w:r>
        <w:rPr>
          <w:rFonts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b/>
          <w:sz w:val="26"/>
          <w:szCs w:val="26"/>
        </w:rPr>
        <w:t>07 октября 2022 года в 07:10 часов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Об этом и не только в прямом эфире программы «На утренней волне» «Радио России - Калуга» </w:t>
      </w:r>
      <w:hyperlink r:id="rId4">
        <w:r>
          <w:rPr>
            <w:rStyle w:val="InternetLink"/>
            <w:rFonts w:cs="Segoe UI" w:ascii="Segoe UI" w:hAnsi="Segoe UI"/>
          </w:rPr>
          <w:t>104,3FM</w:t>
        </w:r>
      </w:hyperlink>
      <w:r>
        <w:rPr>
          <w:rFonts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b/>
          <w:sz w:val="26"/>
          <w:szCs w:val="26"/>
        </w:rPr>
        <w:t>с 7:10 до 8:00 часов 7 октября 2022 года</w:t>
      </w:r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Телефон студии прямого эфира: </w:t>
      </w:r>
      <w:r>
        <w:rPr>
          <w:rFonts w:cs="Segoe UI" w:ascii="Segoe UI" w:hAnsi="Segoe UI"/>
          <w:b/>
          <w:sz w:val="26"/>
          <w:szCs w:val="26"/>
        </w:rPr>
        <w:t>74-70-70, 74-61-75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radiorossiiklg/?__cft__%5B0%5D=AZWKJC4fh9BYZC4xE2NboEbAoXxAXBYRhEOSZdSM-16oZSs35nMQpSGHctBpNQwFft2B_DpNVaymhnH5NFl46yMVhFNC8zIS9sSGOd0M5Vuwsz7EWEzaRTcJi27EDR67IDuNPYswyym_2U0-vg45wZ45-Mt7TbtUxlaIEjAyMHSvQQ&amp;__tn__=-UC%2CP-R" TargetMode="External"/><Relationship Id="rId4" Type="http://schemas.openxmlformats.org/officeDocument/2006/relationships/hyperlink" Target="https://www.facebook.com/radiorossiiklg/?__cft__%5B0%5D=AZWKJC4fh9BYZC4xE2NboEbAoXxAXBYRhEOSZdSM-16oZSs35nMQpSGHctBpNQwFft2B_DpNVaymhnH5NFl46yMVhFNC8zIS9sSGOd0M5Vuwsz7EWEzaRTcJi27EDR67IDuNPYswyym_2U0-vg45wZ45-Mt7TbtUxlaIEjAyMHSvQQ&amp;__tn__=-UC%2CP-R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0-04T15:47:00Z</cp:lastPrinted>
  <dcterms:modified xsi:type="dcterms:W3CDTF">2022-10-04T12:47:00Z</dcterms:modified>
  <cp:revision>5</cp:revision>
  <dc:subject/>
  <dc:title/>
</cp:coreProperties>
</file>