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11.2022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убрика «Вопрос-ответ»:</w:t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  <w:lang w:eastAsia="sk-SK"/>
        </w:rPr>
      </w:pPr>
      <w:r>
        <w:rPr>
          <w:rFonts w:cs="Segoe UI" w:ascii="Calibri" w:hAnsi="Calibri"/>
          <w:b/>
          <w:sz w:val="44"/>
          <w:szCs w:val="44"/>
          <w:lang w:eastAsia="sk-SK"/>
        </w:rPr>
        <w:t>Как погасить запись об ипотеке в ЕГРН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аже после внесения последнего платежа по ипотечному договору, в Едином государственном реестре недвижимости (ЕГРН) продолжает числиться запись об ипотеке в виде обременения на объект недвижимости. А такая запись является серьезным ограничением в правах пользования и распоряжения собственным имущество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вопрос, как погасить запись об ипотеке в ЕГРН, отвечает начальник отдела государственной регистрации недвижимости Управления Росреестра по Калужской области Сергей Проняе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тобы считаться полноправным владельцем приобретенной недвижимости закрытия кредита в банке, собственнику нужно погасить ипотеку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Погашение регистрационной записи об ипотеке производится в течение трех рабочих дней с момента поступления в Росреестр соответствующего заявления и зависит от наличия закладной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Если закладная выдавалась, то необходимо предоставить заявление владельца закладной либо банка, либо совместное заявление с одновременным представлением документарной закладной с отметкой о выплате ипотеки в полном объем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Если закладная не выдавалась, то погасить запись об ипотеке можно на основании совместного заявления владельца закладной и банка, либо заявления банк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Регистрационная запись об ипотеке погашается также по решению суда или арбитражного суда о прекращении ипотек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Документы на погашение записи об ипотеке можно подать, обратившись в ближайший офис МФЦ или заполнив форму на официальном сайте Росреестра с использованием электронной цифровой подпис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погашение регистрационной записи об ипотеке госпошлина не уплачиваетс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подтверждения отсутствия обременения на имущество в виде ипотеки можно заказать выписку из ЕГРН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1-07T13:24:00Z</cp:lastPrinted>
  <dcterms:modified xsi:type="dcterms:W3CDTF">2022-11-14T07:07:00Z</dcterms:modified>
  <cp:revision>8</cp:revision>
  <dc:subject/>
  <dc:title/>
</cp:coreProperties>
</file>