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1.11.2022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36"/>
          <w:szCs w:val="36"/>
          <w:lang w:eastAsia="en-US"/>
        </w:rPr>
      </w:pPr>
      <w:r>
        <w:rPr>
          <w:rFonts w:eastAsia="Calibri" w:cs="Segoe UI" w:ascii="Segoe UI" w:hAnsi="Segoe U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 xml:space="preserve">Более чем в три раза увеличилась регистрация сервитутов в Калужской области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Сервитут – это право лица (лиц) на ограниченное пользование чужим недвижимым имуществом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ервитут чаще всего предоставляется для прохода или проезда через чужой земельный участок, также может понадобиться для эксплуатации коммуникаций (трубопровода, кабельных линий), проходящих по соседним участкам, для проведения разметки области и проставления геодезических и межевых меток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ервитут является вещным правом, а также выступает в качестве обременения земли, однако не лишает собственника участка прав владения, пользования и распоряжения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ведения о сервитутах вносятся в Единый государственный реестр недвижимости и подлежат обязательной государственной регистраци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bookmarkStart w:id="0" w:name="dst10419"/>
      <w:bookmarkEnd w:id="0"/>
      <w:r>
        <w:rPr>
          <w:rFonts w:cs="Segoe UI" w:ascii="Segoe UI" w:hAnsi="Segoe UI"/>
          <w:sz w:val="26"/>
          <w:szCs w:val="26"/>
        </w:rPr>
        <w:t>Как отметила руководитель Управления Росреестра по Калужской области Мария Демьяненко: «В 2022 году мы фиксируем значительный рост регистрации сервитутов в регионе. Так, в области за девять месяцев текущего года зарегистрировано 245 сервитутов, это в 3,4 раза больше по сравнению с аналогичным периодом предыдущего года (73)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11-09T11:06:00Z</cp:lastPrinted>
  <dcterms:modified xsi:type="dcterms:W3CDTF">2022-11-14T07:25:00Z</dcterms:modified>
  <cp:revision>27</cp:revision>
  <dc:subject/>
  <dc:title/>
</cp:coreProperties>
</file>