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7.11.2022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Калужский Росреестр продолжает работу по ускорению регистрации недвижимости мобилизованным и их семьям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Управление Росреестра по Калужской области напоминает, что в регионе сокращены сроки оказания учетно-регистрационных действий для членов семей мобилизованных и участников Специальной военной операции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Руководитель Управления Росреестра по Калужской области Мария Демьяненко отметила: «Росреестр оказывает максимальное содействие мобилизованным гражданам и их семьям в проведении регистрационных действий с недвижимым имуществом в максимально короткие сроки. Для подтверждения участия родственника в СВО подойдут любые документы, относящиеся к факту мобилизации». 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10-27T16:33:00Z</cp:lastPrinted>
  <dcterms:modified xsi:type="dcterms:W3CDTF">2022-11-17T06:43:00Z</dcterms:modified>
  <cp:revision>12</cp:revision>
  <dc:subject/>
  <dc:title/>
</cp:coreProperties>
</file>