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17.11.2022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</w:r>
    </w:p>
    <w:p>
      <w:pPr>
        <w:pStyle w:val="Normal"/>
        <w:jc w:val="center"/>
        <w:rPr>
          <w:rFonts w:ascii="Segoe UI" w:hAnsi="Segoe UI" w:cs="Segoe UI"/>
          <w:b/>
          <w:b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  <w:t>Семьи мобилизованных смогут получить консультации специалистов калужского Росреестра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>В рамках мер поддержки семей участников СВО специалисты Калужского Росреестра будут проводить консультации по вопросам учетно-регистрационных действий для членов семей мобилизованных. Об этом сообщила руководитель регионального Управления Росреестра Мария Демьяненко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Консультативная помощь семьям мобилизованных будет оказываться ежедневно в рамках «горячей линии» </w:t>
      </w:r>
      <w:r>
        <w:rPr>
          <w:rFonts w:cs="Segoe UI" w:ascii="Segoe UI" w:hAnsi="Segoe UI"/>
          <w:b/>
          <w:color w:val="000000"/>
          <w:sz w:val="28"/>
          <w:szCs w:val="28"/>
        </w:rPr>
        <w:t xml:space="preserve">по телефонам: 79-55-50, </w:t>
        <w:br/>
        <w:t>56-47-83 с 14:00 по 16:00 часов</w:t>
      </w:r>
      <w:r>
        <w:rPr>
          <w:rFonts w:cs="Segoe UI" w:ascii="Segoe UI" w:hAnsi="Segoe UI"/>
          <w:color w:val="000000"/>
          <w:sz w:val="28"/>
          <w:szCs w:val="28"/>
        </w:rPr>
        <w:t xml:space="preserve"> по вопросам комплектности документов и порядка оформления недвижимости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 xml:space="preserve">Кроме того, ведомством будет организован личный прием руководства Управления для консультации представителей семей мобилизованных по вопросам государственного кадастрового учета и государственной регистрации недвижимости. Записаться на прием можно </w:t>
      </w:r>
      <w:r>
        <w:rPr>
          <w:rFonts w:cs="Segoe UI" w:ascii="Segoe UI" w:hAnsi="Segoe UI"/>
          <w:b/>
          <w:color w:val="000000"/>
          <w:sz w:val="28"/>
          <w:szCs w:val="28"/>
        </w:rPr>
        <w:t>по телефону: 8 (4842) 56-47-85.</w:t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ВКонтакте </w:t>
      </w:r>
      <w:r>
        <w:rPr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Одноклассники </w:t>
      </w:r>
      <w:hyperlink r:id="rId4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Телеграм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6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53770" cy="95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ok.ru/rosreestr40" TargetMode="External"/><Relationship Id="rId5" Type="http://schemas.openxmlformats.org/officeDocument/2006/relationships/hyperlink" Target="https://t.me/rosreestr4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20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2-10-27T16:33:00Z</cp:lastPrinted>
  <dcterms:modified xsi:type="dcterms:W3CDTF">2022-11-17T14:24:00Z</dcterms:modified>
  <cp:revision>22</cp:revision>
  <dc:subject/>
  <dc:title/>
</cp:coreProperties>
</file>