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11.2022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Без нотариальной доверенности государственная регистрация не состоится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рузья, спешим напомнить, что при обращении в Росреестр за предоставлением услуг от имени собственника полномочия необходимо подтверждать нотариальной доверенностью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оверенностью признается письменное уполномочие, выдаваемое одним лицом другому лицу или другим лицам для представительства перед третьими лицам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Государственная регистрация прав и кадастровый учет осуществляются по заявлению представителя собственника при наличии у него нотариально удостоверенной доверен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лная комплектность документов и отсутствие замечаний к представленным документам позволяет нам оперативно осуществлять учетно-регистрационные действия!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А Вам, наши заявители – быстро и качественно оформлять объекты недвижимости!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лный комплект документов – гарантия быстрого получения государственной услуги!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1-02T14:25:00Z</cp:lastPrinted>
  <dcterms:modified xsi:type="dcterms:W3CDTF">2022-11-02T11:26:00Z</dcterms:modified>
  <cp:revision>4</cp:revision>
  <dc:subject/>
  <dc:title/>
</cp:coreProperties>
</file>