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7.11.2022</w:t>
      </w:r>
    </w:p>
    <w:p>
      <w:pPr>
        <w:pStyle w:val="Normal"/>
        <w:spacing w:lineRule="auto" w:line="276" w:before="0" w:after="20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8 ноября эксперты калужского Управления Росреестра обсудят на радио России-Калуга тему жилья с обременением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Зачастую на рынке недвижимости можно встретить жилье, на которое наложено обременение. Однако при поиске жилья сложно понять, есть ли какие-то проблемы у выставленного на продажу объекта. Наложенные на объект обязательства и обременения могут стать причиной дополнительных проблем при вступлении в собственность либо могут послужить причиной отказа от сделки купли-продаж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осударственная регистрация обременений осуществляется Росреестром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Что такое обременение на жилье, в каких случаях оно накладывается, какие особенности нужно учитывать при покупке-продаже жилья с обременением расскажут заместитель руководителя Управления Росреестра по Калужской области Людмила Димошенкова и начальник отдела государственной регистрации недвижимости Управления Сергей Проняев в прямом эфире программы «На Утренней волне» «Радио России-Калуга»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104,3FM</w:t>
        </w:r>
      </w:hyperlink>
      <w:r>
        <w:rPr>
          <w:rFonts w:cs="Segoe UI" w:ascii="Segoe UI" w:hAnsi="Segoe UI"/>
          <w:sz w:val="26"/>
          <w:szCs w:val="26"/>
        </w:rPr>
        <w:t xml:space="preserve"> </w:t>
      </w:r>
      <w:r>
        <w:rPr>
          <w:rFonts w:cs="Segoe UI" w:ascii="Segoe UI" w:hAnsi="Segoe UI"/>
          <w:b/>
          <w:sz w:val="26"/>
          <w:szCs w:val="26"/>
        </w:rPr>
        <w:t>с 7:10 до 8:00 часов 8 ноября 2022 года в 07:10 часов</w:t>
      </w:r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Телефон студии прямого эфира: </w:t>
      </w:r>
      <w:r>
        <w:rPr>
          <w:rFonts w:cs="Segoe UI" w:ascii="Segoe UI" w:hAnsi="Segoe UI"/>
          <w:b/>
          <w:sz w:val="26"/>
          <w:szCs w:val="26"/>
        </w:rPr>
        <w:t>74-70-70, 74-61-75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radiorossiiklg/?__cft__%5B0%5D=AZWKJC4fh9BYZC4xE2NboEbAoXxAXBYRhEOSZdSM-16oZSs35nMQpSGHctBpNQwFft2B_DpNVaymhnH5NFl46yMVhFNC8zIS9sSGOd0M5Vuwsz7EWEzaRTcJi27EDR67IDuNPYswyym_2U0-vg45wZ45-Mt7TbtUxlaIEjAyMHSvQQ&amp;__tn__=-UC%2CP-R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1-07T10:06:00Z</cp:lastPrinted>
  <dcterms:modified xsi:type="dcterms:W3CDTF">2022-11-07T07:06:00Z</dcterms:modified>
  <cp:revision>30</cp:revision>
  <dc:subject/>
  <dc:title/>
</cp:coreProperties>
</file>