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07.11.2022</w:t>
      </w:r>
    </w:p>
    <w:p>
      <w:pPr>
        <w:pStyle w:val="Normal"/>
        <w:jc w:val="center"/>
        <w:rPr>
          <w:rFonts w:ascii="Segoe UI" w:hAnsi="Segoe U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Segoe UI" w:hAnsi="Segoe U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30"/>
          <w:szCs w:val="30"/>
        </w:rPr>
      </w:pPr>
      <w:r>
        <w:rPr>
          <w:rFonts w:cs="Segoe UI" w:ascii="Segoe UI" w:hAnsi="Segoe UI"/>
          <w:b/>
          <w:sz w:val="30"/>
          <w:szCs w:val="30"/>
        </w:rPr>
        <w:t>Глава калужского Росреестра на координационном совещании Правительства области отчиталась о реализации закона по выявлению правообладателей в регионе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7 ноября 2022 года состоялось координационное совещание руководителей органов государственной власти Калужской области и территориальных федеральных органов государственной власти Калужской области по вопросам реализации значимых проектов в регионе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Руководитель Управления Росреестра по Калужской области Мария Демьяненко сообщила об итогах работы органов местного самоуправления Калужской области по выявлению правообладателей ранее учтенных объектов недвижимости в рамках реализации Федерального закона от 30.12.2020 № 518-ФЗ «О внесении изменений в отдельные законодательные акты Российской Федерации»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Мария Демьяненко обратила внимание на основную цель закона - решение проблемы с объектами, права на которые возникли до появления современной системы государственной регистрации прав на недвижимость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2022 году в регионе выполнены мероприятия по выявлению правообладателей в отношении 10 663 объектов недвижимости: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- в отношении 3 802 объектов были зарегистрированы права собственности;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>- в отношении 297 объектов недвижимости органами местного самоуправления приняты решения о выявлении правообладателей и внесены в Единый государственный реестр недвижимости. Это те объекты, по которым собственники самостоятельно не изъявили желание зарегистрировать права;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8"/>
          <w:szCs w:val="28"/>
        </w:rPr>
        <w:t>- 6 564 объектов недвижимости были сняты с учета (в связи с прекращением существования либо являющихся дублями с другими объектами)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«Реализация Закона о выявлении правообладателей имеет социальное значение, закон направлен не только на пополнение местных бюджетов, но и на защиту права собственности на объекты недвижимости, отсутствие зарегистрированного права собственности создает риск невозможности учета наличия такого права и ограничивает собственника в его правах по распоряжению объектом недвижимости, кроме того, не позволяет собственникам участвовать в различных государственных и социальных программах», - подчеркнула важность закона глава регионального Росреестра.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ВКонтакте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Одноклассники </w:t>
      </w:r>
      <w:hyperlink r:id="rId4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Телеграм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53770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MS Mincho;ＭＳ 明朝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ok.ru/rosreestr40" TargetMode="External"/><Relationship Id="rId5" Type="http://schemas.openxmlformats.org/officeDocument/2006/relationships/hyperlink" Target="https://t.me/rosreestr4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1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2-11-07T15:11:00Z</cp:lastPrinted>
  <dcterms:modified xsi:type="dcterms:W3CDTF">2022-11-07T12:11:00Z</dcterms:modified>
  <cp:revision>62</cp:revision>
  <dc:subject/>
  <dc:title/>
</cp:coreProperties>
</file>