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11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ой палатой по Калужской области на регулярной основе ведется работа по исправлению реестровых ошибок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8"/>
          <w:szCs w:val="28"/>
        </w:rPr>
        <w:t>C начала 2022 года специалистами Кадастровой палаты проведены работы по исправлению реестровых ошибок в сведениях ЕГРН в отношении 1252 объектов недвижимост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еестровая ошибка –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естровая ошибка может быть допущена кадастровым инженером при межевании земельного участка или при определении площади здания, в результате чего границы земельного участка могут пересекать границы другого земельного участка, а площадь здания не соответствовать фактической площади. 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выявлении реестровой ошибки Управление Росреестра направляет письмо-поручение в филиал ФГБУ «ФКП Росреестра», который проводит мероприятия по определению координат характерных точек границ и площади земельных участков, контуров зданий, сооружений, объектов незавершенного строительства, границ муниципальных образований, населенных пунктов, территориальных зон, лесничеств и направляет подготовленные документы в орган регистрации прав для принятия решения о необходимости исправления реестровой ошибк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тем в адрес правообладателя объекта недвижимости направляется решение о необходимости исправления реестровой ошибки. В течение трех месяцев собственник земельного участка может самостоятельно исправить реестровую ошибку, представив в орган регистрации прав межевой план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не предоставления собственником земельного участка межевого плана изменения вносятся в сведения ЕГРН о местоположении границ и площади такого земельного участка без согласия его правообладател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справление реестровых ошибок – один из самых острых вопросов, стоящих перед ведомствами. Ошибки в ЕГРН – препятствие для осуществления государственного кадастрового учета объектов недвижимости, поэтому организована системная работа по исправлению ошибок без привлечения средств правообладателей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7T13:24:00Z</cp:lastPrinted>
  <dcterms:modified xsi:type="dcterms:W3CDTF">2022-11-08T11:34:00Z</dcterms:modified>
  <cp:revision>8</cp:revision>
  <dc:subject/>
  <dc:title/>
</cp:coreProperties>
</file>