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22.12.2022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</w:r>
    </w:p>
    <w:p>
      <w:pPr>
        <w:pStyle w:val="Normal"/>
        <w:jc w:val="center"/>
        <w:rPr>
          <w:rFonts w:ascii="Segoe UI" w:hAnsi="Segoe UI" w:cs="Segoe UI"/>
          <w:b/>
          <w:b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b/>
          <w:color w:val="000000"/>
          <w:sz w:val="28"/>
          <w:szCs w:val="28"/>
          <w:shd w:fill="FFFFFF" w:val="clear"/>
        </w:rPr>
        <w:t>Калужский Росреестр и региональные органы власти готовы к переходу на электронное взаимодействие в новом году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С 1 января 2023 года все органы власти и органы местного самоуправления обязаны обращаться за предоставлением услуг Росреестра только в электронном виде. 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«С начала следующего года Росреестр переходит на электронное взаимодействие с госорганами и муниципальными властями. Росреестр будет осуществлять предоставление сведений из ЕГРН и проведение учетно-регистрационных действий по запросам органов власти и местного самоуправления исключительно в электронном виде», - подчеркнула глава калужского Росреестра Мария Демьяненко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Как сообщила Мария Демьяненко, на сегодняшний день оказание услуг Росреестра органам власти и органам местного самоуправления Калужской области в электронном виде осуществляется по кадастровому учету на 96%, по регистрации прав – на 98%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Заместитель Губернатора Калужской области Дмитрий Разумовский отметил: «Электронный документооборот и обмен информацией между Росреестром и органами власти, органами местного самоуправления осуществляется в интересах граждан и юридических лиц. Такой формат взаимодействия ведомств позволяет повысить качество и доступность предоставляемых государственных услуг, в том числе и в сфере регистрации прав и кадастрового учета».</w:t>
      </w:r>
    </w:p>
    <w:p>
      <w:pPr>
        <w:pStyle w:val="Normal"/>
        <w:spacing w:before="280" w:after="28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-----------------------------------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35)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Melnikova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@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40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osreest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ВКонтакте </w:t>
      </w:r>
      <w:r>
        <w:rPr>
          <w:rFonts w:eastAsia="Calibri" w:cs="Calibri" w:ascii="Calibri" w:hAnsi="Calibri"/>
          <w:color w:val="0563C1"/>
          <w:sz w:val="18"/>
          <w:szCs w:val="18"/>
          <w:u w:val="single"/>
          <w:lang w:eastAsia="en-US"/>
        </w:rPr>
        <w:t>https://vk.com/rosreestr40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Одноклассники </w:t>
      </w:r>
      <w:hyperlink r:id="rId4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ok.ru/rosreestr40</w:t>
        </w:r>
      </w:hyperlink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Телеграм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t.me/rosreestr40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0280" cy="96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6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53770" cy="953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80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ok.ru/rosreestr40" TargetMode="External"/><Relationship Id="rId5" Type="http://schemas.openxmlformats.org/officeDocument/2006/relationships/hyperlink" Target="https://t.me/rosreestr40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20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2-10-27T16:33:00Z</cp:lastPrinted>
  <dcterms:modified xsi:type="dcterms:W3CDTF">2022-12-22T07:24:00Z</dcterms:modified>
  <cp:revision>110</cp:revision>
  <dc:subject/>
  <dc:title/>
</cp:coreProperties>
</file>