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1.12.2022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Калужский Росреестр уделяет особое внимание взаимодействию с кадастровыми инженерами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В рамках повышения качества оказания государственных услуг в сфере государственного кадастрового учета и государственной регистрации прав Управление Росреестра по Калужской области осуществляет взаимодействие с кадастровыми инженерам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опросы взаимодействия Управления с кадастровыми инженерами были затронуты на Общественном совете ведомства, состоявшемся на площадке ИКЦ в Калуге 30 ноября 2022 года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Кадастровые инженеры являются одним из важнейших участников общественных отношений в сфере кадастрового учета и регистрации прав на недвижимое имущество. Они выполняют кадастровые работы, в результате которых определяют координаты характерных точек границ земельных участков, контуров зданий, сооружения, объектов незавершенного строительства, рассчитывают площадь, описывают иные характеристики объектов недвижим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результате кадастровых работ формируются межевой план, технический план или акт обследования. Межевой и технический планы служат для постановки на учет объектов недвижимости и для изменения их характеристик. Акт обследования служит основанием для снятия объекта капитального строительства с кадастрового учет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Заместитель руководителя Управления Людмила Димошенкова в рамках заседания Общественного совета особо подчеркнула: «Главная цель взаимодействия Росреестра с кадастровыми инженерами заключается в том, чтобы работа, которую провел кадастровый инженер, завершилась внесением полных и точных сведений в ЕГРН без препятствий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Как отметила Людмила Димошенкова, за счет повышения качества документов, которые подготовил кадастровый инженер, уменьшается доля решений о приостановлении государственного кадастрового учета. Управлением ведется сложная работа по повышению профессионального уровня кадастровых инженеров, в том числе через саморегулируемые организации, членами которых являются специалисты кадастровой деятельн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Руководитель группы регистрации АО «Специализированный Застройщик «КОШЕЛЕВ - ПРОЕКТ» Анжела Нефедова обратила внимание на качественную и результативную работу регионального Росреестра по повышению государственных услуг ведомства: «На сегодняшний день мы отмечаем высокий уровень работы Росреестра по сокращению доли отрицательных решений при осуществлении учетно-регистрационной деятельности. Каждому обращению, поступившему в ведомство, уделяется должное внимание регистратора: при возникновении проблемных вопросов можно напрямую решить все вопросы с государственным регистратором до вынесения решения о приостановлении»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8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0-27T16:33:00Z</cp:lastPrinted>
  <dcterms:modified xsi:type="dcterms:W3CDTF">2022-12-01T13:53:00Z</dcterms:modified>
  <cp:revision>4</cp:revision>
  <dc:subject/>
  <dc:title/>
</cp:coreProperties>
</file>