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6.12.2022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  <w:t>В рамках ККР в Калужском регионе уточнены сведения о более 19 тыс. объектах недвижимости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Управлением Росреестра по Калужской области совместно с филиалом ФГБУ «ФКП Росреестра» по Калужской области ведется работа по внесению в Единый государственный реестр недвижимости (ЕГРН) результатов проведения комплексных кадастровых работ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«Благодаря выполненным кадастровым работам реестр недвижимости наполняется сведениями о границах земельных участков, кадастровый учет которых осуществлен. Так, в 2022 году на начало декабря в ЕГРН внесены сведения по 302 кварталам, уточнены сведения о порядке 19 тыс. объектов недвижимости Калужского региона», - отметил исполняющий обязанности руководителя Управления Росреестра по Калужской области Анатолий Гавриленко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На проведение ККР в текущем году региону предоставлены субсидии из федерального бюджета в размере почти 19 млн рублей. 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i/>
          <w:color w:val="000000"/>
          <w:sz w:val="28"/>
          <w:szCs w:val="28"/>
        </w:rPr>
        <w:t>Напомним: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i/>
          <w:color w:val="000000"/>
          <w:sz w:val="28"/>
          <w:szCs w:val="28"/>
        </w:rPr>
        <w:t>Комплексные кадастровые работы (ККР) – это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земельных участков, зданий, сооружений (за исключением линейных объектов), а также объектов незавершенного строительства.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10-27T16:33:00Z</cp:lastPrinted>
  <dcterms:modified xsi:type="dcterms:W3CDTF">2022-12-06T11:49:00Z</dcterms:modified>
  <cp:revision>49</cp:revision>
  <dc:subject/>
  <dc:title/>
</cp:coreProperties>
</file>