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АНОНС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24.01.2023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«Горячая линия» калужского Росреестра – Как проверить объект недвижимости перед покупкой?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b/>
          <w:sz w:val="26"/>
          <w:szCs w:val="26"/>
          <w:lang w:eastAsia="en-US"/>
        </w:rPr>
        <w:t>25 января 2023 г. с 10.00 до 12.00 часов</w:t>
      </w:r>
      <w:r>
        <w:rPr>
          <w:rFonts w:eastAsia="Calibri" w:cs="Segoe UI" w:ascii="Segoe UI" w:hAnsi="Segoe UI"/>
          <w:sz w:val="26"/>
          <w:szCs w:val="26"/>
          <w:lang w:eastAsia="en-US"/>
        </w:rPr>
        <w:t xml:space="preserve"> в Управлении Росреестра по Калужской области состоится телефонная консультация в режиме «горячая линия» на тему: «Как проверить объект недвижимости перед покупкой?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 xml:space="preserve">Как получить информацию о недвижимости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Какую выписку из ЕГРН лучше запросить в Росреестре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Какие онлайн сервисы Росреестра позволяют гражданам получать информацию о недвижимости в реальном времени?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На что нужно обратить внимание в первую очередь при изучении сведений об объекте недвижимости?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>На эти и другие вопросы в рамках темы «горячей линии» ответит начальник отдела обработки документов Управления Татьяна Владимировна Козаченко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Телефон «горячей линии</w:t>
      </w:r>
      <w:r>
        <w:rPr>
          <w:rFonts w:eastAsia="Calibri" w:cs="Segoe UI" w:ascii="Segoe UI" w:hAnsi="Segoe UI"/>
          <w:b/>
          <w:sz w:val="26"/>
          <w:szCs w:val="26"/>
          <w:lang w:eastAsia="en-US"/>
        </w:rPr>
        <w:t>»: 8(4842) 56-47-85 (вн.171)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20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12-23T12:17:00Z</cp:lastPrinted>
  <dcterms:modified xsi:type="dcterms:W3CDTF">2023-01-24T12:25:00Z</dcterms:modified>
  <cp:revision>118</cp:revision>
  <dc:subject/>
  <dc:title/>
</cp:coreProperties>
</file>