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ам прокуратуры Бабынинского района в июне 2023 заблокировано 5 сайта об оказании услуг интимного характера за пла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абынинского района проведена проверка соблюдения требований законодательства об информации, информационных технологиях и о защит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на 5 сайтах размещена информация о предоставлении за плату интимных услуг. Вход на сайты свободный, информация на данных сайтах распространялась бесплатно, срок пользования неограничен. Ограничение на передачу, копирование, и распространение – отсутствов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ущества имеющейся на сайтах информации следовало, что их владельцами организована система привлечения лиц к занятию проституцией и организация самой деятельности по занятию проститу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граничения доступа к вышеуказанным сайтам, прокуратурой района в суд направлены административные исковые заявления, которые рассмотрены, исковые требования прокуратуры удовлетворены, сайты заблок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Ю.А. Кирюх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4:00Z</dcterms:created>
  <dc:creator>User</dc:creator>
  <dc:description/>
  <cp:keywords/>
  <dc:language>en-US</dc:language>
  <cp:lastModifiedBy>Федоров Федор</cp:lastModifiedBy>
  <cp:lastPrinted>2022-03-24T12:12:00Z</cp:lastPrinted>
  <dcterms:modified xsi:type="dcterms:W3CDTF">2023-06-28T05:54:00Z</dcterms:modified>
  <cp:revision>2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