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83260" cy="1138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ВОРОТЫ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7.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О занесении граждан на Доску почета городского поселения «Поселок Воротынс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материалы, представленной комиссией по наградам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, руководствуясь п.1.12 Положения о Доске почета, утвержденного решением Собрания представителей городского поселения «Поселок Воротынск» от  30.05.2017 № 29,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ях поощрения и </w:t>
      </w:r>
      <w:r>
        <w:rPr>
          <w:rFonts w:cs="Times New Roman" w:ascii="Times New Roman" w:hAnsi="Times New Roman"/>
          <w:sz w:val="26"/>
          <w:szCs w:val="26"/>
        </w:rPr>
        <w:t>общественного признания особых заслуг жителей городского поселения «Поселок Воротынск» за высокие достижения в различных областях трудово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 Р Е Ш И Л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ести на Доску почета городского поселения «Поселок Воротынск» граждан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обеспечить размещение ма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иалов о занесенных на Доску почета гражданах в газете «Бабынинский вестник» и на официальном сайте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bCs/>
          <w:sz w:val="26"/>
          <w:szCs w:val="26"/>
        </w:rPr>
        <w:t>Решение вступает в силу со дня принятия и подлежит опублик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 «Поселок Воротынск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 Москал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 «Поселок Воротын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 .07.2022 г. № 3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b/>
          <w:sz w:val="24"/>
          <w:szCs w:val="24"/>
        </w:rPr>
        <w:t>Граждане, занесенные на Доску поче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 «Поселок Воротынск» в 202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51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Анатоль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дошкольного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общеразвивающего вида с приоритетным осуществлением физического воспитания «Незабуд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авел Василье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виационной безопасности посадочной площадки  №Калуга (Орешково)», РОО АСК «Альбатрос-аэр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иктор Виктор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тепловодоснабжения микрорайона № 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одокана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 Михаил Михайл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участковый уполномоченный полици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астковых уполномоченных полиции и по делам несовершеннолетних отделения полиции (для обслуживания территории пгт. Воротынск Бабынинского района)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ВД России «Бабынин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ков Леонид Валерье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центрального пульта управления завода керамических стеновых материалов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полимеркерам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Лариса Иван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общеобразовательного учреждения «Средняя общеобразовательная школа №1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тын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катерина Михайл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ч Эдуард Филиппович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щик санитарно-строительных изделий на стенде ЗАО «УграКера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Олег Валерье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гомолов С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Светлана Борис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бюджетного учреждения здравоохранения Калужской област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РБ Бабынинского рай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ександра Вадим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пожарно-спасательной части 1 ПСО ФПС ГПС ГУ МЧС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Калуж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ихин Сергей Михайл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энергоучастка кирпичного производства № 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полимеркерам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Павел Сергее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ланирования производств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ни Пласт Калу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валов Александр Алексее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енный пенсион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Евгения Андре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еографических дисципли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учреждения дополнительного образования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ынская школа искусст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атьяна Василь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Воротынскблагоустрой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моусов Василий Дмитрие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би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Софья Алексе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труду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ротынский энергоремонтный зав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Дмитрий Валерьевич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кова Татьяна Анатоль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общеобразовательного учреждения «Средняя общеобразовательная школа №2 им. И.С.Унковского» п. Воротынс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8:00Z</dcterms:created>
  <dc:creator>user-3</dc:creator>
  <dc:description/>
  <dc:language>en-US</dc:language>
  <cp:lastModifiedBy>sekretar</cp:lastModifiedBy>
  <cp:lastPrinted>2023-07-12T08:15:00Z</cp:lastPrinted>
  <dcterms:modified xsi:type="dcterms:W3CDTF">2023-07-12T05:18:00Z</dcterms:modified>
  <cp:revision>2</cp:revision>
  <dc:subject/>
  <dc:title>ПРОЕКТ</dc:title>
</cp:coreProperties>
</file>