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9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Эксперт калужского Росреестра расскажет в Утро России об особенностях нового статуса домов блокированной застройк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ома блокированной застройки, называемые в народе таунхаусами, обретают с каждым годом все большую популярность среди калужан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аньше такие объекты не могли отнести ни к частным жилым домам, ни к многоквартирным. Их регистрировали в реестре недвижимости как квартиры. Это лишало владельцев возможности обратиться за предоставлением земельного участка и участвовать в таких программах, как «социальная газификация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конодательством были внесены изменения, которые определили понятие «дом блокированной застройки», необходимое для оформления прав на такую недвижимость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чем заключаются особенности домов блокированной застройки, каков порядок оформления прав на такие объекты недвижимости, расскажет начальник отдела государственной регистрации недвижимости Управления Росреестра по Калужской области Сергей Проняев в программе «Утро России. Калуга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Утренний эфир «Утро России. Калуга» ГТРК Калуга со специалистом регионального Росреестра будет транслироваться на канале «Россия 1» </w:t>
      </w:r>
      <w:r>
        <w:rPr>
          <w:rFonts w:cs="Segoe UI" w:ascii="Segoe UI" w:hAnsi="Segoe UI"/>
          <w:b/>
          <w:sz w:val="26"/>
          <w:szCs w:val="26"/>
        </w:rPr>
        <w:t>с 09:30 до 9:55 15.09.2023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Arial" w:ascii="Arial" w:hAnsi="Arial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14T07:31:00Z</dcterms:modified>
  <cp:revision>169</cp:revision>
  <dc:subject/>
  <dc:title/>
</cp:coreProperties>
</file>