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1.09.2023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Segoe UI"/>
          <w:b/>
          <w:b/>
          <w:sz w:val="32"/>
          <w:szCs w:val="32"/>
          <w:lang w:eastAsia="sk-SK"/>
        </w:rPr>
      </w:pPr>
      <w:r>
        <w:rPr>
          <w:rFonts w:cs="Segoe UI" w:ascii="Calibri" w:hAnsi="Calibri"/>
          <w:b/>
          <w:sz w:val="32"/>
          <w:szCs w:val="32"/>
          <w:lang w:eastAsia="sk-SK"/>
        </w:rPr>
        <w:t xml:space="preserve">По итогам «горячей линии». </w:t>
      </w:r>
    </w:p>
    <w:p>
      <w:pPr>
        <w:pStyle w:val="Normal"/>
        <w:jc w:val="center"/>
        <w:rPr>
          <w:rFonts w:ascii="Calibri" w:hAnsi="Calibri" w:cs="Segoe UI"/>
          <w:b/>
          <w:b/>
          <w:sz w:val="32"/>
          <w:szCs w:val="32"/>
          <w:lang w:eastAsia="sk-SK"/>
        </w:rPr>
      </w:pPr>
      <w:r>
        <w:rPr>
          <w:rFonts w:cs="Segoe UI" w:ascii="Calibri" w:hAnsi="Calibri"/>
          <w:b/>
          <w:sz w:val="32"/>
          <w:szCs w:val="32"/>
          <w:lang w:eastAsia="sk-SK"/>
        </w:rPr>
        <w:t>Актуальные вопросы обеспечения безопасного оформления недвижимости и участия при этом нотариуса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При покупке или продаже недвижимого имущества калужане зачастую обращаются к нотариусу, даже если это не предусмотрено законодательством, поскольку сделки с недвижимостью могут нести в себе множество рисков, а нотариус выступает гарантом подлинности такой сделк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В Управлении Росреестра по Калужской области 20 сентября состоялась телефонная консультация в режиме «горячая линия» по вопросам обеспечения безопасного оформления недвижимости и участия при этом нотариуса. Проконсультировав калужан в рамках «горячей линии» начальник отдела обработки документов Управления Татьяна Козаченко подвела итоги, обозначив актуальные вопросы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>В каких случаях при проведении сделки с недвижимостью не обойтись без нотариуса?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Обязательному нотариальному удостоверению подлежат любые сделки с недвижимым имуществом в случаях,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- если происходит отчуждение долей в праве общей собственности, а также при продаже разных долей по одной сделке,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- если сделки совершаются с недвижимостью, принадлежащей несовершеннолетнему или признанному ограниченно дееспособным гражданину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Нотариальному удостоверению также подлежит такой вид договоров, как рента. Кроме того, семейным законодательством установлено обязательное нотариальное удостоверение соглашений о разделе общего имущества, нажитого супругами в браке (п. 2 ст. 38 СК РФ), а также брачных договоров (п. 2 ст. 41 СК РФ). Эти сделки могут решать вопросы имущественного характера и в отношении недвижимости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Несоблюдение данных условий влечет к признанию сделки ничтожной (т.е. недействительной)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По желанию сторон нотариус может удостоверять и другие сделк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>Когда точно можно обойтись без нотариуса?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- Выделение доли в квартире может быть обусловлено применением маткапитала на покупку объекта недвижимости или расширение жилплощади.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- Отчуждение доли в праве на объект недвижимости от целого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- В случае если приобретается квартира в новостройке или в строящемся доме. Полный комплект документов оформляется застройщиком и банком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>Нужен ли нотариус при покупке квартиры?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Не всегда, можно использовать и простую письменную форму договора.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Оформление купли-продажи, дарственной или ипотеки в простой письменной форме в случаях, когда: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- дом или квартира находится в общей долевой собственности нескольких совершеннолетних лиц, и их доли определены;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- в сделке участвуют все сособственники, и все они отчуждают свои доли;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- все участники сделки согласны на оформление договора без нотариус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>Каковы плюсы и минусы оформления сделки купли-продажи недвижимости через нотариуса?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ПЛЮСЫ: Преимущества заключения сделки через нотариуса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- Исключение правовых рисков. Полная правовая экспертиза представленных документов обеспечивает безопасность сделки, практически исключая вероятность мошенничества. Нотариусом проверяется не только юридическая чистота объекта недвижимости, но и анализируются личные данные сторон. Выявляется факт незаконной перепланировки квартиры, права прописанных в ней жильцов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- Гарантия законности сделки, юридической чистоты сделки, гарантия соблюдения прав третьих лиц.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- Максимально короткие сроки регистрации в Росреестре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- Безопасный расчет по сделке через специальный счет нотариуса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 xml:space="preserve">- Предоставление услуг в формате одного окна.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- Экономия времени.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6"/>
          <w:szCs w:val="26"/>
          <w:lang w:eastAsia="en-US"/>
        </w:rPr>
        <w:t>МИНУСЫ: Высокая стоимость услуг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>Какие гарантии дает нотариально удостоверенная сделка?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Нотариусы тщательно разъясняют всем участникам сделки ее условия, рассказывают о правах и обязанностях сторон и убеждаются, что они понимают все правовые последствия заключаемого договора. На юридическом языке это называется проверкой соответствия воли и волеизъявления сторон. Прежде чем заверить сделку, нотариус проводит целый ряд обязательных процедур: подтверждает юридическую чистоту отчуждаемого объекта, устанавливает личность заявителей и проверяет их дееспособность, проводит правовую экспертизу предъявленных документов, убеждается в отсутствии производства по делу о банкротстве заявителей, а также в ряде других важных деталей. 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>Несет ли нотариус ответственность? Какую?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Каждый нотариус отвечает за результат своих действий не только лицензией и репутацией - он несет и полную имущественную ответственность. Если нотариус совершил профессиональную ошибку (например, пропустил какой-нибудь важный этап при оформлении сделки, сделал опечатку в тексте договора и т. д.), из-за которой одна из сторон понесла ущерб, его возместят в полном объеме, причем вне зависимости от величины убытков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3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9-21T08:44:00Z</dcterms:modified>
  <cp:revision>43</cp:revision>
  <dc:subject/>
  <dc:title/>
</cp:coreProperties>
</file>