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9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  <w:t xml:space="preserve">«Горячая линия» калужского Росреестра: 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  <w:t>Оформление недвижимости на маткапитал. Выделение долей детям и супругу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27.09.2023 с 10.00 до 12.00 часов</w:t>
      </w:r>
      <w:r>
        <w:rPr>
          <w:rFonts w:cs="Segoe UI" w:ascii="Segoe UI" w:hAnsi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на тему: «Оформление недвижимости на маткапитал. Выделение долей детям и супругу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ак правильно оформить сделку с недвижимостью при использовании маткапитала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акие документы при этом понадобятся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Требуется ли нотариальное удостоверение таких сделок? разрешение органов опеки и попечительства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чему недвижимость, купленную за счет средств маткапитала, необходимо оформлять в долевую собственность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ак рассчитать доли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а эти и другие вопросы в рамках темы «горячей линии» ответит начальник отдела государственной регистрации недвижимости Управления Сергей Викторович Проняев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sz w:val="26"/>
          <w:szCs w:val="26"/>
        </w:rPr>
        <w:t>8(4842) 79-55-50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26T07:09:00Z</dcterms:modified>
  <cp:revision>16</cp:revision>
  <dc:subject/>
  <dc:title/>
</cp:coreProperties>
</file>