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6.10.2023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С начала 2023 года Росреестром выявлено 14 несоответствий наименований объектов недвижимости в Калужском регионе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амках своих полномочий Управление Росреестра по Калужской области осуществляет государственный геодезический надзор за соблюдением требований к употреблению наименований географических объектов в документах, картографических и иных изданиях, на дорожных и иных указателях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8"/>
          <w:szCs w:val="28"/>
        </w:rPr>
        <w:t>Управление Росреестра по Калужской области проводит выездные мероприятия с целью мониторинга употребления наименований географических объектов на дорожных и иных указателях автомобильных дорог федерального и регионального значения, расположенных на территории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С начала 2023 года уполномоченными сотрудниками ведомства обследовано 899 дорожных и иных указателей на отрезках автомобильных дорог Калужской области, а также просмотрено 949 наименований географических объектов региона в картографическом сервисе «Яндекс. Карты» информационно-телекоммуникационной сети «Интернет». В сравнении с 2022 годом данные показатели обследования увеличились в текущем году на 28,8% и 97,3% соответственно», – сообщила руководитель Управления Мария Демьян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езультате проведенного мониторинга выявлено 14 несоответствий наименований географических объектов с ГКГН и вынесено 4 предостережения о недопустимости нарушения обязательных требований. Выявленные нарушения все устранены. В 2022 году было обнаружено 8 несоответствий, по которым вынесено 4 предостережения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Arial" w:ascii="Arial" w:hAnsi="Arial"/>
          <w:color w:val="292C2F"/>
          <w:sz w:val="16"/>
          <w:szCs w:val="16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0-27T06:43:00Z</dcterms:modified>
  <cp:revision>3</cp:revision>
  <dc:subject/>
  <dc:title/>
</cp:coreProperties>
</file>