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30.10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Рубрика «Вопрос-ответ»: 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очему орган регистрации может вернуть документы без рассмотрения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данные документы в орган регистрации для осуществления учетно-регистрационных действий могут быть возвращены без рассмотрения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В данном случае заявитель получает уведомление о возврате принятых документов на государственный кадастровый учет и (или) государственную регистрацию прав без рассмотрения в течение пяти рабочих дней со дня их поступления. При отсутствии информации об уплате государственной пошлины — в течение 3 рабочих дней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рамках ежемесячной рубрики «Вопрос – ответ» заместитель начальника отдела организации, мониторинга и контроля Управления Росреестра по Калужской области Наталья Кузнецова разъясняет, какие существуют причины возврата документов на регистрацию прав и кадастровый учет без рассмотрения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Федеральным законом от 13.07.2015 № 218-ФЗ «О государственной регистрации недвижимости» предусмотрены основания для возврата заявления и документов, представленных заявителем для осуществления государственного кадастрового учета и (или) государственной регистрации прав, без рассмотрения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формат представленных документов в электронном виде не соответствует действующему законодательству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едставленные документы на бумажном носителе содержат подчистки либо приписки, зачеркнутые слова и иные не оговоренные в них исправления, в том числе документы, исполненные карандашом, имеют серьезные повреждения, которые не позволяют однозначно истолковать их содержание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тсутствуют сведения об уплате пошлины в Государственной информационной системе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ЕГРН содержится запись о невозможности совершения сделок с недвижимостью без личного участия собственник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явление не подписано заявителем в соответствии с действующим законодательством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аво, ограничение права или обременение объекта недвижимости, о регистрации которого просит заявитель, не подлежит государственной регистрации в соответствии с Федеральным законом;</w:t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емельный участок, в отношении которого представлено заявление о его снятии с государственного кадастрового учета, не является преобразуемым и не подлежит снятию с такого учета в соответствии с настоящим Федеральным законом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осреестр уведомляет заявителя о возврате прилагаемых к заявлению документов с указанием причин возврата и возвращает ему указанные документы тем же способом, которым они были представлены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случае если заявление и документы представлены в форме электронных документов, орган регистрации прав направляет заявителю только уведомление о возврате таких документо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 начала 2023 года по сентябрь включительно Росреестром Калужской области было возвращено заявителям без рассмотрения 4812 пакетов документов, из них 3264 - поданных на регистрацию прав, 1097 – поданных на кадастровый учет и 451 – по единой процедуре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Данный показатель уменьшился по сравнению с аналогичным периодом 2022 года в 2,2 раза. 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0-30T09:06:00Z</dcterms:modified>
  <cp:revision>246</cp:revision>
  <dc:subject/>
  <dc:title/>
</cp:coreProperties>
</file>