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2.11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лужский Росреестр предоставляет консультации и сотрудничает с профессиональными сообществами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целях повышения электронных услуг Росреестра калужское Управление               на постоянной основе консультирует представителей профсообществ                       по подаче онлайн документов на государственную регистрацию/кадастровый учет.</w:t>
      </w:r>
    </w:p>
    <w:p>
      <w:pPr>
        <w:pStyle w:val="Normal"/>
        <w:spacing w:before="280" w:after="280"/>
        <w:jc w:val="both"/>
        <w:rPr/>
      </w:pP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В этой связи Управлением организовано еженедельное консультирование кадастровых инженеров по вторникам с 10:00 до 13:00 по телефону: 8 (4842) 79-55-50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Также региональным ведомством в рамках взаимодействия и оперативного решения вопросов осуществления учетно-регистрационных действий созданы </w:t>
      </w:r>
      <w:hyperlink r:id="rId3" w:tgtFrame="_blank">
        <w:r>
          <w:rPr>
            <w:rStyle w:val="InternetLink"/>
            <w:rFonts w:cs="Segoe UI" w:ascii="Segoe UI" w:hAnsi="Segoe UI"/>
            <w:sz w:val="26"/>
            <w:szCs w:val="26"/>
          </w:rPr>
          <w:t xml:space="preserve">Telegram -каналы для профессионального сообщества кадастровых инженеров, застройщиков и кредитных организаций. Группы в 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Telegram</w:t>
        </w:r>
        <w:r>
          <w:rPr>
            <w:rStyle w:val="InternetLink"/>
            <w:rFonts w:cs="Segoe UI" w:ascii="Segoe UI" w:hAnsi="Segoe UI"/>
            <w:sz w:val="26"/>
            <w:szCs w:val="26"/>
          </w:rPr>
          <w:t xml:space="preserve"> действуют в режиме консультаций. Частью взаимодействия                                   с профессиональными участниками рынка недвижимости являются проводимые на регулярной основе заседания Общественного совета, круглые столы, видео-конференции и семинары, где у представителей профсообществ есть прямая возможность урегулировать возникшие вопросы в рамках осуществляемых полномочий по оказанию государственных услуг, найти пути их решения.</w:t>
        </w:r>
      </w:hyperlink>
    </w:p>
    <w:p>
      <w:pPr>
        <w:pStyle w:val="Normal"/>
        <w:spacing w:before="280" w:after="280"/>
        <w:jc w:val="both"/>
        <w:rPr/>
      </w:pPr>
      <w:hyperlink r:id="rId4" w:tgtFrame="_blank">
        <w:r>
          <w:rPr>
            <w:rFonts w:cs="Segoe UI" w:ascii="Segoe UI" w:hAnsi="Segoe UI"/>
            <w:sz w:val="26"/>
            <w:szCs w:val="26"/>
          </w:rPr>
          <w:t>Как отметила исполняющая обязанности руководителя Управления Росреестра по Калужской области Наталья Клочкова: «Чаще всего                         от специалистов кадастровой деятельности поступают вопросы                          по подготовке новых XML-схем межевых, технических планов и актов обследования. Застройщиков преимущественно интересуют вопросы регистрации договоров участия в долевом строительстве и ипотеки,                       в частности, особенности порядка расторжения ипотечных договоров.</w:t>
        </w:r>
      </w:hyperlink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Отдельно действует группа с многофункциональными центрами предоставления государственных и муниципальных услуг (МФЦ) в рамках реализации проекта «Стоп-бумага», по которому Росреестр перешел                     на безбумажный документооборот с МФЦ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отрудники Управления разъясняют для специалистов МФЦ порядок приема-выдачи документов, поданных в Росреестр, и разбирают ошибки, возникающие при приеме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Управление Росреестра по Калужской области заинтересовано в тесном сотрудничестве с представителями профессиональных сообществ с целью достижения качественного показателя оказания государственных услуг населению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Telegram-&#1082;&#1072;&#1085;&#1072;&#1083;" TargetMode="External"/><Relationship Id="rId4" Type="http://schemas.openxmlformats.org/officeDocument/2006/relationships/hyperlink" Target="https://ru.wikipedia.org/wiki/Telegram-&#1082;&#1072;&#1085;&#1072;&#1083;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1-22T08:36:00Z</dcterms:modified>
  <cp:revision>61</cp:revision>
  <dc:subject/>
  <dc:title/>
</cp:coreProperties>
</file>